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i dat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0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rPr>
                <w:b/>
              </w:rPr>
              <w:t>preliminarz kosztów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………………………………………………………………………………………………….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0" w:after="0"/>
              <w:ind w:left="4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nazwa kursu/</w:t>
            </w:r>
          </w:p>
          <w:p>
            <w:pPr>
              <w:pStyle w:val="Normal"/>
              <w:spacing w:lineRule="auto" w:line="360" w:before="0" w:after="0"/>
              <w:ind w:left="4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5356"/>
            </w:tblGrid>
            <w:tr>
              <w:trPr/>
              <w:tc>
                <w:tcPr>
                  <w:tcW w:w="36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wa szkolenia:</w:t>
                  </w:r>
                </w:p>
              </w:tc>
              <w:tc>
                <w:tcPr>
                  <w:tcW w:w="5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b/>
                    </w:rPr>
                    <w:t>Czas trwania: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czba godzin ogółem: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7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jęcia teoretyczne: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7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jęcia praktyczne: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3580"/>
              <w:gridCol w:w="1368"/>
              <w:gridCol w:w="1553"/>
              <w:gridCol w:w="1773"/>
            </w:tblGrid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</w:rPr>
                    <w:t>l.p.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szczególnienie kosztów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</w:t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wka</w:t>
                  </w:r>
                </w:p>
              </w:tc>
              <w:tc>
                <w:tcPr>
                  <w:tcW w:w="17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wota w zł.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nagrodzenia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Wykładowcy (zajęcia teoretyczne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Wykładowcy (zajęcia praktyczne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bsługa kursu (prowadzenie dokumentacji, nadzór merytoryczny, wypisywanie świadectw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datki materiałowe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ateriały kancelaryjne </w:t>
                    <w:br/>
                    <w:t>i dydaktyczne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Materiały do ćwiczeń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Serwis kawowy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ortyzacja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oszt eksploatacji sprzętu techno-dydaktycznego (godziny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Koszt eksploatacji sali (godziny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IV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rzut na pokrycie kosztów ogólnych …. %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ysk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gółem koszt całkowity szkolenia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I</w:t>
                  </w:r>
                </w:p>
              </w:tc>
              <w:tc>
                <w:tcPr>
                  <w:tcW w:w="35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szt na jednego słuchacza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009"/>
              <w:gridCol w:w="3078"/>
              <w:gridCol w:w="1693"/>
            </w:tblGrid>
            <w:tr>
              <w:trPr>
                <w:trHeight w:val="220" w:hRule="atLeast"/>
              </w:trPr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b/>
                    </w:rPr>
                    <w:t>Data i podpis przedstawiciela instytucji szkoleniowej/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Wingding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Wingding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2:00Z</dcterms:created>
  <dc:creator>Twoja nazwa użytkownika</dc:creator>
  <dc:description/>
  <cp:keywords/>
  <dc:language>en-US</dc:language>
  <cp:lastModifiedBy>malzyzak</cp:lastModifiedBy>
  <cp:lastPrinted>2012-02-09T10:20:00Z</cp:lastPrinted>
  <dcterms:modified xsi:type="dcterms:W3CDTF">2025-01-09T09:42:00Z</dcterms:modified>
  <cp:revision>2</cp:revision>
  <dc:subject/>
  <dc:title>miejscowość i data ……………………………………</dc:title>
</cp:coreProperties>
</file>