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                         _______________________</w:t>
      </w:r>
    </w:p>
    <w:p>
      <w:pPr>
        <w:pStyle w:val="Defaul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</w:t>
      </w:r>
      <w:r>
        <w:rPr>
          <w:sz w:val="16"/>
          <w:szCs w:val="16"/>
        </w:rPr>
        <w:t>/ imię i nazwisko wnioskodawcy /                                                                                                                          /miejscowość i data/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    </w:t>
      </w:r>
    </w:p>
    <w:p>
      <w:pPr>
        <w:pStyle w:val="Default"/>
        <w:tabs>
          <w:tab w:val="clear" w:pos="708"/>
          <w:tab w:val="left" w:pos="2985" w:leader="none"/>
        </w:tabs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/adres/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SOBY BEZROBOTNEJ O ZAMIARZE ROZPOCZĘCIA DZIAŁALNOŚCI GOSPODARCZEJ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1. Rodzaj działalności gospodarczej (krótki opis zamierzonego przedsięwzięcia – dotyczy podziału na: usługi,  </w:t>
        <w:br/>
        <w:t xml:space="preserve">     produkcję, z podaniem zakresu rodzaju działalności, którą się podejmie, np. usługi remontowo-budowlane,</w:t>
        <w:br/>
        <w:t xml:space="preserve">     produkcja, handel itp. ..........................................................................................................................................</w:t>
        <w:br/>
        <w:t xml:space="preserve">     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Zamierzam prowadzić działalność gospodarczą pod adresem: ................................................................. 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Czy kiedykolwiek prowadził(a) Pan(i) działalność gospodarczą?                           TAK/NIE*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okresie od.............................. do 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okresie od.............................. do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aj prowadzonej działalności (opis – dotyczy podziału na: usługi, produkcję, z podaniem zakresu i rodzaju działalności, np. Usługi remontowo-budowlane, produkcja, handel obuwiem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tp.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/ podpis wnioskodawcy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hbomb</dc:creator>
  <dc:description/>
  <dc:language>en-US</dc:language>
  <cp:lastModifiedBy>trymarz</cp:lastModifiedBy>
  <cp:lastPrinted>2014-12-18T14:01:00Z</cp:lastPrinted>
  <dcterms:modified xsi:type="dcterms:W3CDTF">2021-01-12T12:30:00Z</dcterms:modified>
  <cp:revision>2</cp:revision>
  <dc:subject/>
  <dc:title>Załącznik Nr      do Wniosku o przyznanie bonu na zasiedlenie</dc:title>
</cp:coreProperties>
</file>