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</wp:posOffset>
            </wp:positionH>
            <wp:positionV relativeFrom="paragraph">
              <wp:posOffset>-375920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/pieczęć podmiotu/</w:t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.......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Tahoma" w:ascii="Calibri" w:hAnsi="Calibri"/>
          <w:sz w:val="20"/>
          <w:szCs w:val="20"/>
        </w:rPr>
        <w:t>/data wpływu/</w:t>
        <w:tab/>
        <w:t xml:space="preserve">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RGANIZACJĘ PRAC INTERWENCYJNYCH</w:t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niosekprzepisy"/>
        <w:rPr/>
      </w:pPr>
      <w:r>
        <w:rPr>
          <w:rFonts w:cs="Calibri" w:ascii="Calibri" w:hAnsi="Calibri"/>
          <w:sz w:val="20"/>
          <w:szCs w:val="20"/>
        </w:rPr>
        <w:t>na zasadach określonych w ustawie z dnia 20 kwietnia 2004 r. o promocji zatrudnienia i instytucjach rynku pracy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(tekst jednolity Dz. U. z 2024 r., poz. 475), ustawy z dnia 30 kwietnia 2004r. o postępowaniu w sprawach dotyczących pomocy publicznej (tekst jednolity Dz. U.  z  2023r. poz. 702), Rozporządzeniu Ministra Pracy i Polityki Społecznej z dnia 24 czerwca 2014 r. w sprawie organizowania prac interwencyjnych i robót publicznych oraz jednorazowej refundacji kosztów z tytułu opłaconych składek na ubezpieczenie społeczne (Dz.U.2014 nr, poz. 864), rozporządzenia Komisji (UE) nr 2023/2831 z dnia 13 grudnia 2023r. w sprawie stosowania art. 107 i 108 TFUE do pomocy de minimis (Dz. Urz. UE L 2023/2831 z 15.12.2023 r.), rozporządzenia Komisji (UE) Nr 1408/2013 z dnia 18 grudnia 2013 r. w sprawie stosowania art. 107 i 108 TFUE do pomocy de minimis w sektorze rolnym oraz rozporządzenie Komisji (UE) NR 717/2014 z dnia 27 czerwca 2014 r. w sprawie stosowania art. 107 i 108 Traktatu o funkcjonowaniu Unii Europejskiej do pomocy de minimis w sektorze rybołówstwa i akwakultury</w:t>
      </w:r>
    </w:p>
    <w:p>
      <w:pPr>
        <w:pStyle w:val="TextBodyInden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Wniosekdrukowanymi"/>
        <w:rPr/>
      </w:pPr>
      <w:r>
        <w:rPr>
          <w:rFonts w:cs="Calibri" w:ascii="Calibri" w:hAnsi="Calibri"/>
          <w:sz w:val="22"/>
          <w:szCs w:val="22"/>
        </w:rPr>
        <w:t>/wniosek należy wypełnić komputerowo (można go pobrać ze strony internetowej PUP w Nysie-nysa.praca.gov.pl -wnioski do pobrania) lub czytelnym drukowanym pismem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niosekrzymskie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sz w:val="22"/>
          <w:szCs w:val="22"/>
        </w:rPr>
        <w:t>DANE DOTYCZĄCE PRACODAWCY :</w:t>
      </w:r>
    </w:p>
    <w:p>
      <w:pPr>
        <w:pStyle w:val="Tekstpodstawowywcity2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Pracodawcy,</w:t>
      </w:r>
      <w:r>
        <w:rPr>
          <w:rFonts w:cs="Tahoma" w:ascii="Calibri" w:hAnsi="Calibri"/>
          <w:sz w:val="22"/>
          <w:szCs w:val="22"/>
          <w:lang w:val="de-DE"/>
        </w:rPr>
        <w:t xml:space="preserve">  </w:t>
      </w:r>
    </w:p>
    <w:p>
      <w:pPr>
        <w:pStyle w:val="Tekstpodstawowywcity2"/>
        <w:ind w:left="-1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2.  tel.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           </w:t>
      </w:r>
      <w:r>
        <w:rPr>
          <w:rFonts w:cs="Tahoma" w:ascii="Calibri" w:hAnsi="Calibri"/>
          <w:sz w:val="22"/>
          <w:szCs w:val="22"/>
          <w:lang w:val="de-DE"/>
        </w:rPr>
        <w:t xml:space="preserve">tel. kom.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</w:t>
      </w:r>
      <w:r>
        <w:rPr>
          <w:rFonts w:cs="Tahoma" w:ascii="Calibri" w:hAnsi="Calibri"/>
          <w:sz w:val="22"/>
          <w:szCs w:val="22"/>
          <w:lang w:val="de-DE"/>
        </w:rPr>
        <w:t xml:space="preserve">          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  <w:lang w:val="de-DE"/>
        </w:rPr>
        <w:t>3.</w:t>
      </w:r>
      <w:r>
        <w:rPr>
          <w:rFonts w:cs="Tahoma" w:ascii="Calibri" w:hAnsi="Calibri"/>
          <w:sz w:val="22"/>
          <w:szCs w:val="22"/>
        </w:rPr>
        <w:tab/>
        <w:t xml:space="preserve">e-mail:.......................................................... </w:t>
      </w:r>
      <w:r>
        <w:rPr>
          <w:rFonts w:cs="Tahoma" w:ascii="Calibri" w:hAnsi="Calibri"/>
          <w:sz w:val="20"/>
          <w:szCs w:val="20"/>
        </w:rPr>
        <w:t>(prosimy podać w przypadku wyrażenia zgody na kontakt za</w:t>
        <w:tab/>
        <w:t>pomocą poczty elektronicznej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4. </w:t>
        <w:tab/>
        <w:t xml:space="preserve">NIP </w:t>
      </w:r>
      <w:r>
        <w:rPr>
          <w:rFonts w:eastAsia="Marlett" w:cs="Marlett" w:ascii="Marlett" w:hAnsi="Marlett"/>
          <w:b/>
          <w:bCs/>
          <w:sz w:val="22"/>
          <w:szCs w:val="22"/>
        </w:rPr>
        <w:t>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  <w:lang w:val="de-DE"/>
        </w:rPr>
        <w:t xml:space="preserve">, REGON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</w:t>
      </w:r>
      <w:r>
        <w:rPr>
          <w:rFonts w:cs="Tahoma" w:ascii="Calibri" w:hAnsi="Calibri"/>
          <w:sz w:val="22"/>
          <w:szCs w:val="22"/>
          <w:lang w:val="de-DE"/>
        </w:rPr>
        <w:t xml:space="preserve">,   PKD </w:t>
      </w:r>
      <w:r>
        <w:rPr>
          <w:rFonts w:eastAsia="Marlett" w:cs="Marlett" w:ascii="Marlett" w:hAnsi="Marlett"/>
          <w:b/>
          <w:bCs/>
          <w:sz w:val="22"/>
          <w:szCs w:val="22"/>
        </w:rPr>
        <w:t>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sz w:val="20"/>
          <w:szCs w:val="20"/>
          <w:lang w:val="de-DE"/>
        </w:rPr>
        <w:t xml:space="preserve"> </w:t>
      </w:r>
      <w:r>
        <w:rPr>
          <w:rFonts w:cs="Tahoma" w:ascii="Calibri" w:hAnsi="Calibri"/>
          <w:sz w:val="22"/>
          <w:szCs w:val="22"/>
          <w:lang w:val="de-DE"/>
        </w:rPr>
        <w:t>PESEL</w:t>
      </w:r>
      <w:r>
        <w:rPr>
          <w:rFonts w:cs="Tahoma" w:ascii="Calibri" w:hAnsi="Calibri"/>
          <w:sz w:val="20"/>
          <w:szCs w:val="20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Nazwa banku i numer konta: 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360"/>
        <w:rPr/>
      </w:pPr>
      <w:r>
        <w:rPr>
          <w:rFonts w:cs="Tahoma" w:ascii="Calibri" w:hAnsi="Calibri"/>
          <w:sz w:val="22"/>
          <w:szCs w:val="22"/>
        </w:rPr>
        <w:t xml:space="preserve">nr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a organizacyjno-prawna: 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Rodzaj prowadzonej działalności 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 data rozpoczęcia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ubezpieczenia wypadkoweg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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numPr>
          <w:ilvl w:val="0"/>
          <w:numId w:val="5"/>
        </w:numPr>
        <w:autoSpaceDE w:val="false"/>
        <w:ind w:left="720" w:hanging="578"/>
        <w:jc w:val="both"/>
        <w:rPr/>
      </w:pPr>
      <w:r>
        <w:rPr>
          <w:rFonts w:cs="Calibri" w:ascii="Calibri" w:hAnsi="Calibri"/>
          <w:sz w:val="22"/>
          <w:szCs w:val="22"/>
        </w:rPr>
        <w:t>LICZBA ZATRUDNIONYCH PRACOWNIKÓW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POSZCZEGÓLNYCH 12 MIESIĄCACH POPRZEDZAJĄCYCH DZIEŃ ZŁOŻENIA WNIOSKU W PRZELICZENIU NA PEŁNY WYMIAR CZASU PRACY, A W PRZYPADKU PROWADZENIA DZIAŁALNOŚCI GOSPODARCZEJ PRZEZ OKRES KRÓTSZY NIŻ 12 MIESIĘCY W </w:t>
      </w:r>
      <w:r>
        <w:rPr/>
        <w:t>POSZCZEGÓLNYCH MIESIĄCACH PROWADZENIA TEJ DZIAŁALNOŚCI: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autoSpaceDE w:val="false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PRACY Z POWIATOWYM URZĘDEM PRACY</w:t>
      </w:r>
    </w:p>
    <w:p>
      <w:pPr>
        <w:pStyle w:val="Heading3"/>
        <w:spacing w:lineRule="auto" w:line="360"/>
        <w:ind w:left="142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Czy firma korzystała  z środków Funduszu Pracy (w okresie ostatnich dwóch</w:t>
      </w:r>
      <w:r>
        <w:rPr/>
        <w:t xml:space="preserve">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rzymskie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rganizacji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Ilość bezrobotnych wnioskowanych do zatrudnienia: ..............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Nazwa stanowiska pracy:…………………………………………………………………................……………………………………………….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 jaka będzie wykonywana przez skierowanego bezrobotnego (ych):</w:t>
      </w:r>
    </w:p>
    <w:p>
      <w:pPr>
        <w:pStyle w:val="Wniosekarabsk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minimalne kwalifikacje i uprawnienia niezbędne do wykonywania pracy, jakie powinni spełniać skierowani bezrobotni (zawód, wykształcenie, uprawnienia, kursy):</w:t>
      </w:r>
    </w:p>
    <w:p>
      <w:pPr>
        <w:pStyle w:val="Wniosekarabski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poziom wykształcenia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naczenia - osoba do przyuczenia na stanowisku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icze zawod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e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W przypadku  zaznaczenia wykształcenia innego niż bez znaczenia, proszę podać wymagany kierunek wykształcenia lub ewentualnie wszystkie dopuszczalne kierunki pokrewne:</w:t>
      </w:r>
    </w:p>
    <w:p>
      <w:pPr>
        <w:pStyle w:val="Wniosekarabsk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ymagany staż pracy w zawodzie (proszę podać w jakim zawodzie lub wszystkie dopuszczalne pokrewne)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ny - osoba do przyuczenia na stanowisku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1 roku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do 2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2 do 3 lat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3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uprawnienia kursy (proszę podać jakie)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: ………… godziny pracy: ............................................... (należy określić dla każdej zmiany oddzielnie)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Miejsce wykonywania pracy: ……………………………………………………………………......…………………………………………………..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Wysokość proponowanego wynagrodzenia brutto dla skierowanego bezrobotnego ...................…………… zł/m-c.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 refundacji: 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+ FUS </w:t>
      </w:r>
      <w:r>
        <w:rPr>
          <w:rFonts w:cs="Calibri" w:ascii="Calibri" w:hAnsi="Calibri"/>
          <w:sz w:val="22"/>
          <w:szCs w:val="22"/>
        </w:rPr>
        <w:t>(maksymalnie 1662,00 zł + FUS)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 wynagrodzeń pracowniczych jest realizowany:</w:t>
      </w:r>
    </w:p>
    <w:p>
      <w:pPr>
        <w:pStyle w:val="Wniosekarabskie"/>
        <w:ind w:left="70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/ w bieżącym miesiącu                                      b/ do 10 dnia następnego miesiąca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Osoba bezrobotna zostanie zatrudniona (proszę podać orientacyjny termin) w okresie:</w:t>
      </w:r>
    </w:p>
    <w:p>
      <w:pPr>
        <w:pStyle w:val="Wniosekarabski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…………………………………………….. w pełnym wymiarze czasu pracy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ustawowo wymaganego okresu zatrudnienia (9 m-cy) gwarantujemy dalsze zatrudnienie osób bezrobotnych  skierowanych przez PUP przez okres …………………………………………..m-cy. (minimalny wymagany okres zatrudnienia wynosi 1 miesiąc).</w:t>
      </w:r>
    </w:p>
    <w:p>
      <w:pPr>
        <w:pStyle w:val="Wniosekarabskie"/>
        <w:numPr>
          <w:ilvl w:val="0"/>
          <w:numId w:val="13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nr telefonu osoby upoważnionej do kontaktu z PUP .................................................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50165</wp:posOffset>
                </wp:positionV>
                <wp:extent cx="304165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9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50165</wp:posOffset>
                </wp:positionV>
                <wp:extent cx="30416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360"/>
        <w:ind w:left="181" w:hanging="0"/>
        <w:rPr/>
      </w:pPr>
      <w:r>
        <w:rPr>
          <w:rFonts w:cs="Calibri" w:ascii="Calibri" w:hAnsi="Calibri"/>
          <w:sz w:val="22"/>
          <w:szCs w:val="22"/>
        </w:rPr>
        <w:t xml:space="preserve">Oświadczam iż wyrażam         /  nie wyrażam  </w:t>
      </w:r>
      <w:r>
        <w:rPr>
          <w:rFonts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godę na korespondencję dotyczącą realizacji niniejszego wniosku za pośrednictwem środków komunikacji na odległość, w tym wskazanego we wniosku adresu poczty elektronicznej i/lub portalu praca.gov.pl ………………………………………………………………….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wypełnienia wniosku: ..................................</w:t>
      </w:r>
    </w:p>
    <w:p>
      <w:pPr>
        <w:pStyle w:val="Heading1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395" w:firstLine="70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(Właściciel , Prokurent, Członkowie zarządu)</w:t>
      </w:r>
    </w:p>
    <w:p>
      <w:pPr>
        <w:pStyle w:val="Tekstpodstawowywcity21"/>
        <w:spacing w:lineRule="auto" w:line="240"/>
        <w:ind w:left="0" w:firstLine="28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firstLine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miotu wnioskującego o zatrudnienie w ramach prac interwencyjn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wnioskodawcy o nieznajdowaniu sie na liście podmiotów objętymi sankcjami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zatrudnienia po okresie objętym umową o organizację prac interwencyjn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w związku z przetwarzaniem danych osobow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mocy publicznej de minimis otrzymanej w okresie kolejnych trzech lat poprzedzających dzień złożenia wniosku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u sektora publicznego - oświadczenie o prowadzeniu działalności gospodarczej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ów prowadzących działalność w formie spółek cywilnych - umowa spółki cywilnej.</w:t>
      </w:r>
    </w:p>
    <w:p>
      <w:pPr>
        <w:pStyle w:val="Tekstpodstawowywcity21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firstLine="284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PODMIOTU WNIOSKUJĄCEGO O ZATRUDNIENIE W RAMACH PRAC INTERWENCYJNYCH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Art. 23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§ 1 Kodeksu karnego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Style w:val="Emphasis"/>
          <w:rFonts w:ascii="Calibri" w:hAnsi="Calibri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kstpodstawowywcity21"/>
        <w:ind w:left="0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Świadomy(a), iż zeznanie nieprawdy lub zatajenie prawdy, zgodnie z art.233 kodeksu karnego podlega karze pozbawienia wolności, oświadczam co następuje:</w:t>
      </w:r>
    </w:p>
    <w:p>
      <w:pPr>
        <w:pStyle w:val="Tekstpodstawowywcity21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regulaminem Powiatowego Urzędu Pracy w Nysie dotyczącym organizowania i finansowania prac interwencyjnych,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dmiot spełnia warunki, o których mowa w art. 3 ust. 2 rozporządzenia Komisji (UE) Nr 2023/2831 lub w art. 3, ust. 2 rozporządzenia Komisji (UE) Nr 1408/2013,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że dane zawarte we wniosku są zgodne z prawdą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……………..…………………………………………….</w:t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Data i podpis osoby uprawnionej do reprezentowania podmiotu)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i/>
          <w:i/>
          <w:sz w:val="24"/>
          <w:szCs w:val="20"/>
        </w:rPr>
      </w:pPr>
      <w:r>
        <w:rPr>
          <w:rFonts w:cs="Calibri" w:ascii="Calibri" w:hAnsi="Calibri"/>
          <w:b/>
          <w:bCs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…………………………………………………………………………………………………………………….…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sa, dn. ……………………..</w:t>
        <w:tab/>
        <w:t>………………………………………</w:t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Podpis Wnioskodawcy</w:t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Data weryfikacji …………………..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pracownika 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, w tym dane osobowe przetwarzane są zgodnie z art. 6 ust. 1 pkt e RODO dla celów realizacji zadania publicznego ujętego w ustawie z dnia 16 września 2011 r. o szczególnych rozwiązaniach związanych z usuwaniem skutków powodz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ekst jednolity Dz. U. z 2024 r., poz. 475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, w tym dane osobowe związane z realizacją form wsparcia dla pracodawców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do Inspektora Ochrony Danych: a.przystal@nysa.praca.gov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reprezentującej pracodawcę/przedsiębiorcę</w:t>
            </w:r>
          </w:p>
        </w:tc>
      </w:tr>
    </w:tbl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KLARACJA PODMIOTU WNIOSKUJĄCEGO O ZATRUDNIENIE W RAMACH PRAC INTERWENCYJNYCH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klaruję, że po okresie zatrudnienia osób bezrobotnych w ramach umowy o organizowanie i finansowanie prac interwencyjnych (9 m-cy) zobowiązujemy się do dalszego zatrudnienia skierowanych osób bezrobotnych na umowę o pracę w pełnym wymiarze czasu pracy przez okres co najmniej ................ m-cy.</w:t>
      </w:r>
    </w:p>
    <w:p>
      <w:pPr>
        <w:pStyle w:val="Tekstpodstawowyzwciciem2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w przypadku niewywiązania się z warunku zatrudnienia na okres objęty gwarancją zatrudnienia lub naruszenia postanowień dotyczących zatrudnienia skierowanej osoby bezrobotnej może skutkować zerwaniem współpracy przez Urząd Pracy w Nysie w zakresie realizacji aktywnych form rynku pracy, na okres co najmniej 24 miesięcy liczonych od miesiąca następującego po miesiącu, w którym nastąpiło naruszenie warunków umowy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567"/>
          <w:tab w:val="left" w:pos="6508" w:leader="none"/>
          <w:tab w:val="left" w:pos="70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Data i podpis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nyWeb"/>
        <w:shd w:fill="FFFFFF" w:val="clear"/>
        <w:spacing w:lineRule="atLeast" w:line="234" w:before="0" w:after="0"/>
        <w:jc w:val="center"/>
        <w:rPr>
          <w:rStyle w:val="StrongEmphasis"/>
          <w:rFonts w:ascii="Calibri" w:hAnsi="Calibri" w:cs="Tahoma"/>
          <w:color w:val="414141"/>
          <w:sz w:val="22"/>
          <w:szCs w:val="22"/>
        </w:rPr>
      </w:pPr>
      <w:r>
        <w:rPr>
          <w:rFonts w:cs="Calibri" w:ascii="Verdana" w:hAnsi="Verdana"/>
          <w:b/>
          <w:i/>
          <w:sz w:val="24"/>
          <w:szCs w:val="20"/>
        </w:rPr>
      </w:r>
    </w:p>
    <w:p>
      <w:pPr>
        <w:pStyle w:val="NormalnyWeb"/>
        <w:shd w:fill="FFFFFF" w:val="clear"/>
        <w:spacing w:lineRule="atLeast" w:line="234" w:before="0" w:after="0"/>
        <w:jc w:val="center"/>
        <w:rPr/>
      </w:pPr>
      <w:r>
        <w:rPr>
          <w:rStyle w:val="StrongEmphasis"/>
          <w:rFonts w:cs="Tahoma" w:ascii="Calibri" w:hAnsi="Calibri"/>
          <w:color w:val="414141"/>
          <w:sz w:val="22"/>
          <w:szCs w:val="22"/>
        </w:rPr>
        <w:t xml:space="preserve">KRYTERIA OCENY WNIOSKÓW </w:t>
      </w:r>
    </w:p>
    <w:p>
      <w:pPr>
        <w:pStyle w:val="Normal"/>
        <w:shd w:fill="FFFFFF" w:val="clear"/>
        <w:spacing w:lineRule="atLeast" w:line="234" w:before="225" w:after="2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Wnioski będą oceniane wg poniższych kryteriów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1)  stan zatrudnienia u wnioskodawcy w dniu złożenia wniosku w porównaniu do średniej zatrudnienia z ostatnich 12 miesięcy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zwiększył się - 2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nie uległ zmianie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zmniejszył się - 0 pkt,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2)  wysokość proponowanego wynagrodzenia brutto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od kwoty minimalnego wynagrodzenia do 4800 zł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od 4900 do 5000 zł - 3 pkt.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5100 i powyżej - 5 pkt,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3)   miejsce wykonywania pracy w ramach dofinansowania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na terenie powiatu nyskiego - 3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poza powiatem nyskim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 </w:t>
      </w:r>
      <w:r>
        <w:rPr>
          <w:rFonts w:cs="Tahoma" w:ascii="Calibri" w:hAnsi="Calibri"/>
          <w:color w:val="414141"/>
          <w:sz w:val="22"/>
          <w:szCs w:val="22"/>
        </w:rPr>
        <w:t>stanowisko pracy ruchome (w miejscu wykonywania zleceń)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stanowisko pracy poza województwem opolskim - 0 pkt,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cs="Tahoma" w:ascii="Calibri" w:hAnsi="Calibri"/>
          <w:color w:val="414141"/>
          <w:sz w:val="22"/>
          <w:szCs w:val="22"/>
        </w:rPr>
        <w:t>4)    rodzaj stanowiska pracy na którym zostanie zatrudniona skierowana osoba bezrobotna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w sektorze produkcyjnym - 2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w innym sektorze - 0 pkt,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6)  długość gwarantowanego zatrudnienia po okresie 9 m-cy (ustawowo wymaganym)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30 dni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od 2 do 3 miesięcy - 3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 </w:t>
      </w:r>
      <w:r>
        <w:rPr>
          <w:rFonts w:cs="Tahoma" w:ascii="Calibri" w:hAnsi="Calibri"/>
          <w:color w:val="414141"/>
          <w:sz w:val="22"/>
          <w:szCs w:val="22"/>
        </w:rPr>
        <w:t>od 4 miesięcy wzwyż - 5 pkt</w:t>
      </w:r>
    </w:p>
    <w:p>
      <w:pPr>
        <w:pStyle w:val="Normal"/>
        <w:shd w:fill="FFFFFF" w:val="clear"/>
        <w:spacing w:lineRule="atLeast" w:line="234"/>
        <w:jc w:val="both"/>
        <w:rPr>
          <w:rFonts w:ascii="Calibri" w:hAnsi="Calibri" w:cs="Tahoma"/>
          <w:b/>
          <w:b/>
          <w:bCs/>
          <w:color w:val="414141"/>
          <w:sz w:val="22"/>
          <w:szCs w:val="22"/>
        </w:rPr>
      </w:pPr>
      <w:r>
        <w:rPr>
          <w:rFonts w:cs="Tahoma" w:ascii="Calibri" w:hAnsi="Calibri"/>
          <w:b/>
          <w:bCs/>
          <w:color w:val="414141"/>
          <w:sz w:val="22"/>
          <w:szCs w:val="2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b/>
          <w:bCs/>
          <w:color w:val="414141"/>
          <w:sz w:val="22"/>
          <w:szCs w:val="22"/>
        </w:rPr>
        <w:t>Minimalna liczba punktów umożliwiająca pozytywne rozpatrzenie wniosku wynosi 8 pkt</w:t>
      </w:r>
    </w:p>
    <w:p>
      <w:pPr>
        <w:pStyle w:val="Normal"/>
        <w:shd w:fill="FFFFFF" w:val="clear"/>
        <w:spacing w:lineRule="atLeast" w:line="234" w:before="225" w:after="225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Urząd zastrzega sobie prawo negatywnego rozpatrzenia wniosku w przypadku braku w ewidencji osób bezrobotnych, osób spełniających wymagania stanowiska pracy podane przez wnioskodawcę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Wypełnienie wniosku wg powyższych kryteriów nie będzie podlegało negocjacji po rozpatrzeniu wnios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am/em się z powyższymi kryteriami oceny wniosków i akceptuję je w cał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………………………………………………………………………………..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>Data i podpis osoby uprawnionej do reprezentowania podmiotu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tabs>
          <w:tab w:val="clear" w:pos="567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tabs>
          <w:tab w:val="clear" w:pos="567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clear" w:pos="567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clear" w:pos="567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tabs>
          <w:tab w:val="clear" w:pos="567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T3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 PRAC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okresie trzech poprzedzających lat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5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de minimis w zakresie wynikającym z art. 37 ust.1 i 2 ustawy z dnia 30 kwietnia 2004r. o postępowaniu w sprawach dotyczących pomocy publicznej (</w:t>
      </w:r>
      <w:r>
        <w:rPr>
          <w:rFonts w:cs="Calibri" w:ascii="Calibri" w:hAnsi="Calibri"/>
          <w:sz w:val="20"/>
          <w:szCs w:val="20"/>
        </w:rPr>
        <w:t>tekst jednolity Dz. U.  z 2023r. poz. 70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4"/>
        <w:gridCol w:w="1292"/>
        <w:gridCol w:w="1304"/>
        <w:gridCol w:w="1632"/>
        <w:gridCol w:w="1266"/>
        <w:gridCol w:w="1266"/>
      </w:tblGrid>
      <w:tr>
        <w:trPr>
          <w:trHeight w:val="12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 podpis pracodawcy lub osoby upoważnionej           </w:t>
      </w:r>
    </w:p>
    <w:p>
      <w:pPr>
        <w:pStyle w:val="Normalny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działalności gospodarczej w rozumieniu przepisów </w:t>
        <w:tab/>
        <w:t>ustawy o postępowaniu w sprawach dotyczących pomocy publicznej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rozdzielności </w:t>
      </w:r>
      <w:r>
        <w:rPr>
          <w:rFonts w:cs="Calibri" w:ascii="Calibri" w:hAnsi="Calibri"/>
          <w:sz w:val="22"/>
          <w:szCs w:val="22"/>
        </w:rPr>
        <w:t>rachunk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</w:rPr>
        <w:t xml:space="preserve"> pomiędzy działalności</w:t>
        <w:tab/>
        <w:t>o </w:t>
      </w:r>
      <w:r>
        <w:rPr>
          <w:rFonts w:cs="Calibri" w:ascii="Calibri" w:hAnsi="Calibri"/>
          <w:sz w:val="22"/>
          <w:szCs w:val="22"/>
        </w:rPr>
        <w:t xml:space="preserve">charakterze gospodarczym a działalnością nie </w:t>
      </w:r>
      <w:r>
        <w:rPr>
          <w:rFonts w:cs="Calibri" w:ascii="Calibri" w:hAnsi="Calibri"/>
        </w:rPr>
        <w:t>mającą charakteru gospodarcz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, że pracownicy przewidziani do zatrudnienia w ramach umowy o refundację zostaną </w:t>
        <w:tab/>
        <w:t>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 xml:space="preserve"> nie </w:t>
        <w:tab/>
        <w:t xml:space="preserve">mającej charakteru </w:t>
      </w:r>
      <w:r>
        <w:rPr>
          <w:rFonts w:cs="Calibri" w:ascii="Calibri" w:hAnsi="Calibri"/>
          <w:sz w:val="22"/>
          <w:szCs w:val="22"/>
        </w:rPr>
        <w:t>gospodarczego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1335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Pracod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zatrudnionych nie zalicza się: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wykonujących pracę nakładczą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niów, którzy zawarli z zakładem pracy umowę o naukę zawodu lub przyuczenie do wykonywania określonej pracy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zatrudnionych na podstawie umowy o dzieło lub umowy zlecenia,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przebywających na urlopach wychowawczych oraz bezpłatnych,</w:t>
      </w:r>
    </w:p>
    <w:p>
      <w:pPr>
        <w:pStyle w:val="Footnote"/>
        <w:autoSpaceDE w:val="false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 2023r., poz. 702 z późn.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i 613), zasad prowadzenia odrębnej ewidencji oraz metod przypisywania kosztów i przychod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9">
    <w:name w:val="xl9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3:00Z</dcterms:created>
  <dc:creator>kajko</dc:creator>
  <dc:description/>
  <cp:keywords/>
  <dc:language>en-US</dc:language>
  <cp:lastModifiedBy>Licencje PUP Nysa</cp:lastModifiedBy>
  <cp:lastPrinted>2024-12-30T07:31:00Z</cp:lastPrinted>
  <dcterms:modified xsi:type="dcterms:W3CDTF">2025-01-13T07:46:00Z</dcterms:modified>
  <cp:revision>49</cp:revision>
  <dc:subject/>
  <dc:title>FORMULARZ INFORMACJI O POMOCY PUBLICZNEJ DLA PODMIOTÓW UBIEGAJĄ</dc:title>
</cp:coreProperties>
</file>