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ZEF KUCHNI DZIAŁU KWATERMISTRZOWSKIEGO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z dniem 21.01.2022 r. postępowanie kwalifikacyjne nr 1/2022 do służby w Służbie Więziennej, na stanowisko szefa kuchni działu kwatermistrzowskiego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kład Karny w Garbalinie: 1 miejsce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kład Karny w Kluczborku: 1 miejsce;</w:t>
      </w:r>
    </w:p>
    <w:p>
      <w:pPr>
        <w:pStyle w:val="Textbody1"/>
        <w:spacing w:lineRule="auto" w:line="276" w:before="0" w:after="0"/>
        <w:ind w:left="733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bookmarkStart w:id="0" w:name="_Hlk61014828"/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w Garbalinie </w:t>
      </w:r>
      <w:bookmarkStart w:id="1" w:name="_Hlk61014828"/>
      <w:r>
        <w:rPr>
          <w:rFonts w:cs="Calibri" w:ascii="Calibri" w:hAnsi="Calibri"/>
          <w:bCs/>
          <w:sz w:val="22"/>
          <w:szCs w:val="22"/>
        </w:rPr>
        <w:t>– Garbalin 18, 99-100 Łęczyca</w:t>
      </w:r>
      <w:bookmarkEnd w:id="1"/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Karny w Kluczborku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>Katowicka 4, 46-203 Kluczbork;</w:t>
      </w:r>
    </w:p>
    <w:p>
      <w:pPr>
        <w:pStyle w:val="Textbody1"/>
        <w:spacing w:lineRule="auto" w:line="276" w:before="0" w:after="0"/>
        <w:ind w:left="72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 xml:space="preserve">dwuzmianowy </w:t>
      </w:r>
      <w:r>
        <w:rPr>
          <w:rFonts w:cs="Calibri" w:ascii="Calibri" w:hAnsi="Calibri"/>
          <w:bCs/>
          <w:sz w:val="22"/>
          <w:szCs w:val="22"/>
        </w:rPr>
        <w:t>(ZK Garbalin w godz.: 5:00 – 17:00; ZK Kluczbork                 w godz. 7:00-17: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marc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2" w:name="mip43945820"/>
      <w:bookmarkEnd w:id="2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3" w:name="mip43945821"/>
      <w:bookmarkEnd w:id="3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4" w:name="mip43945822"/>
      <w:bookmarkEnd w:id="4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5" w:name="mip43945823"/>
      <w:bookmarkEnd w:id="5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6" w:name="mip43945824"/>
      <w:bookmarkEnd w:id="6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7" w:name="mip43945825"/>
      <w:bookmarkEnd w:id="7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8" w:name="mip43945826"/>
      <w:bookmarkEnd w:id="8"/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/>
      </w:pPr>
      <w:bookmarkStart w:id="9" w:name="mip43945827"/>
      <w:bookmarkEnd w:id="9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Calibri"/>
          <w:b/>
          <w:b/>
          <w:sz w:val="22"/>
          <w:szCs w:val="22"/>
        </w:rPr>
      </w:pPr>
      <w:r>
        <w:rPr>
          <w:rFonts w:eastAsia="Times New Roman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) wykształcenie średnie gastronomiczne, średnie branżowe lub średnie i ukończone szkolenie dla kucharzy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10" w:name="mip44028756"/>
      <w:bookmarkEnd w:id="10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1" w:name="mip44028757"/>
      <w:bookmarkEnd w:id="11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>w zakresie ekonomii, nauk technicznych, w szczególności energetyki                                   i budownictwa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2" w:name="mip44028759"/>
      <w:bookmarkEnd w:id="12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3" w:name="mip44028760"/>
      <w:bookmarkEnd w:id="13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4" w:name="mip44028761"/>
      <w:bookmarkEnd w:id="14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5" w:name="mip44028762"/>
      <w:bookmarkEnd w:id="15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6" w:name="mip44028763"/>
      <w:bookmarkStart w:id="17" w:name="mip44028763"/>
      <w:bookmarkEnd w:id="17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posiadanie uprawnień budowlanych – 10 punktów;</w:t>
      </w:r>
    </w:p>
    <w:p>
      <w:pPr>
        <w:pStyle w:val="Normal"/>
        <w:spacing w:before="0" w:after="0"/>
        <w:rPr/>
      </w:pPr>
      <w:r>
        <w:rPr/>
        <w:t>2) posiadanie prawa jazdy kategorii „C” lub „D” – 10 punktów;</w:t>
      </w:r>
    </w:p>
    <w:p>
      <w:pPr>
        <w:pStyle w:val="Normal"/>
        <w:spacing w:before="0" w:after="0"/>
        <w:jc w:val="both"/>
        <w:rPr/>
      </w:pPr>
      <w:r>
        <w:rPr/>
        <w:t>3) 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/>
      </w:pPr>
      <w:bookmarkStart w:id="18" w:name="_Hlk53672985"/>
      <w:bookmarkStart w:id="19" w:name="mip43945862"/>
      <w:bookmarkEnd w:id="18"/>
      <w:bookmarkEnd w:id="19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0" w:name="_Hlk53672985"/>
      <w:bookmarkStart w:id="21" w:name="_Hlk53672985"/>
      <w:bookmarkEnd w:id="21"/>
    </w:p>
    <w:p>
      <w:pPr>
        <w:pStyle w:val="Normal"/>
        <w:spacing w:lineRule="auto" w:line="240" w:before="0" w:after="0"/>
        <w:jc w:val="both"/>
        <w:rPr/>
      </w:pPr>
      <w:bookmarkStart w:id="22" w:name="_Hlk53673426"/>
      <w:bookmarkStart w:id="23" w:name="_Hlk531686241"/>
      <w:bookmarkStart w:id="24" w:name="mip43945861"/>
      <w:bookmarkEnd w:id="22"/>
      <w:bookmarkEnd w:id="23"/>
      <w:bookmarkEnd w:id="24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25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5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26" w:name="mip43945863"/>
      <w:bookmarkEnd w:id="26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7" w:name="mip43945864"/>
      <w:bookmarkEnd w:id="27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8" w:name="mip43945865"/>
      <w:bookmarkStart w:id="29" w:name="mip43945866"/>
      <w:bookmarkEnd w:id="28"/>
      <w:bookmarkEnd w:id="29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0" w:name="_Hlk40086610"/>
      <w:bookmarkEnd w:id="30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31" w:name="_Hlk531686241"/>
      <w:bookmarkEnd w:id="31"/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32" w:name="_Hlk40086610"/>
      <w:bookmarkStart w:id="33" w:name="_Hlk40086610"/>
      <w:bookmarkEnd w:id="33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34" w:name="_Hlk53673426"/>
      <w:bookmarkEnd w:id="34"/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35" w:name="_Hlk61014442"/>
      <w:bookmarkEnd w:id="35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36" w:name="_Hlk61014442"/>
      <w:bookmarkStart w:id="37" w:name="_Hlk61014442"/>
      <w:bookmarkEnd w:id="37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bookmarkStart w:id="38" w:name="_Hlk53673024"/>
      <w:bookmarkEnd w:id="38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9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39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40" w:name="mip43945870"/>
      <w:bookmarkEnd w:id="40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41" w:name="_Hlk53673024"/>
      <w:bookmarkStart w:id="42" w:name="_Hlk53673024"/>
      <w:bookmarkEnd w:id="42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43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43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44" w:name="mip43945871"/>
      <w:bookmarkStart w:id="45" w:name="mip43945871"/>
      <w:bookmarkEnd w:id="45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46" w:name="_Hlk526431411"/>
      <w:bookmarkEnd w:id="46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7" w:name="mip44028804"/>
      <w:bookmarkStart w:id="48" w:name="mip44028803"/>
      <w:bookmarkEnd w:id="47"/>
      <w:bookmarkEnd w:id="48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9" w:name="_Hlk526431411"/>
      <w:bookmarkStart w:id="50" w:name="_Hlk526431411"/>
      <w:bookmarkEnd w:id="50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9:00Z</dcterms:created>
  <dc:creator>Graf</dc:creator>
  <dc:description/>
  <cp:keywords/>
  <dc:language>en-US</dc:language>
  <cp:lastModifiedBy>MONIKA SOBIERAJSKA</cp:lastModifiedBy>
  <cp:lastPrinted>2021-11-09T12:51:00Z</cp:lastPrinted>
  <dcterms:modified xsi:type="dcterms:W3CDTF">2022-01-24T13:01:00Z</dcterms:modified>
  <cp:revision>3</cp:revision>
  <dc:subject/>
  <dc:title/>
</cp:coreProperties>
</file>