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MULARZ ZGŁOSZENIOW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395"/>
      </w:tblGrid>
      <w:tr>
        <w:trPr>
          <w:trHeight w:val="567" w:hRule="atLeast"/>
        </w:trPr>
        <w:tc>
          <w:tcPr>
            <w:tcW w:w="4536" w:type="dxa"/>
            <w:tcBorders/>
            <w:shd w:fill="F9E8AA" w:val="clear"/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/ Nazwa Pracodawcy: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5" w:type="dxa"/>
            <w:tcBorders/>
            <w:shd w:fill="F9E8AA" w:val="clear"/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Verdana" w:ascii="Verdana" w:hAnsi="Verdana"/>
              </w:rPr>
              <w:t>3/ Adres Pracodawcy:</w:t>
            </w:r>
          </w:p>
        </w:tc>
      </w:tr>
      <w:tr>
        <w:trPr>
          <w:trHeight w:val="1701" w:hRule="atLeast"/>
        </w:trPr>
        <w:tc>
          <w:tcPr>
            <w:tcW w:w="4536" w:type="dxa"/>
            <w:tcBorders/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/>
            <w:shd w:fill="F9E8AA" w:val="clear"/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/ Nazwisko i stanowisko osoby do kontaktu: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5" w:type="dxa"/>
            <w:tcBorders/>
            <w:shd w:fill="F9E8AA" w:val="clear"/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/ Miejscowość</w:t>
            </w:r>
          </w:p>
        </w:tc>
      </w:tr>
      <w:tr>
        <w:trPr>
          <w:trHeight w:val="1701" w:hRule="atLeast"/>
        </w:trPr>
        <w:tc>
          <w:tcPr>
            <w:tcW w:w="4536" w:type="dxa"/>
            <w:tcBorders/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  <w:p>
            <w:pPr>
              <w:pStyle w:val="Akapitzlist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  <w:p>
            <w:pPr>
              <w:pStyle w:val="Akapitzlist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/>
            <w:shd w:fill="F9E8AA" w:val="clear"/>
            <w:vAlign w:val="center"/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cs="Verdana" w:ascii="Verdana" w:hAnsi="Verdana"/>
              </w:rPr>
              <w:t>5/ NIP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5" w:type="dxa"/>
            <w:tcBorders/>
            <w:shd w:fill="F9E8AA" w:val="clear"/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 REGON</w:t>
            </w:r>
          </w:p>
        </w:tc>
      </w:tr>
      <w:tr>
        <w:trPr>
          <w:trHeight w:val="1236" w:hRule="atLeast"/>
        </w:trPr>
        <w:tc>
          <w:tcPr>
            <w:tcW w:w="4536" w:type="dxa"/>
            <w:tcBorders/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319405</wp:posOffset>
                      </wp:positionV>
                      <wp:extent cx="2457450" cy="2476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7360" cy="247680"/>
                                <a:chOff x="0" y="0"/>
                                <a:chExt cx="2457360" cy="247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01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2001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960" y="0"/>
                                  <a:ext cx="2001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2400" y="0"/>
                                  <a:ext cx="2001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2560" y="0"/>
                                  <a:ext cx="2001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2360" y="0"/>
                                  <a:ext cx="2001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4800" y="0"/>
                                  <a:ext cx="2001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4960" y="0"/>
                                  <a:ext cx="2001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2001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57560" y="0"/>
                                  <a:ext cx="2001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pt;margin-top:25.15pt;width:193.5pt;height:19.5pt" coordorigin="88,503" coordsize="3870,39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8;top:503;width:314;height:3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3;top:503;width:314;height:3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8;top:503;width:314;height:3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73;top:503;width:314;height:3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88;top:503;width:314;height:3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3;top:503;width:314;height:3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58;top:503;width:314;height:3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73;top:503;width:314;height:3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28;top:503;width:314;height:3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43;top:503;width:314;height:3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19405</wp:posOffset>
                      </wp:positionV>
                      <wp:extent cx="1800225" cy="2476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247680"/>
                                <a:chOff x="0" y="0"/>
                                <a:chExt cx="1800360" cy="247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01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2001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960" y="0"/>
                                  <a:ext cx="2001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120" y="0"/>
                                  <a:ext cx="2001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2001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0080" y="0"/>
                                  <a:ext cx="2001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0240" y="0"/>
                                  <a:ext cx="2001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0040" y="0"/>
                                  <a:ext cx="2001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2001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25.15pt;width:141.75pt;height:19.5pt" coordorigin="62,503" coordsize="2835,390">
                      <v:shape id="shape_0" fillcolor="white" stroked="t" o:allowincell="t" style="position:absolute;left:62;top:503;width:314;height:3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7;top:503;width:314;height:3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2;top:503;width:314;height:3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07;top:503;width:314;height:3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22;top:503;width:314;height:3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37;top:503;width:314;height:3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52;top:503;width:314;height:3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67;top:503;width:314;height:3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82;top:503;width:314;height:3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/>
            <w:shd w:fill="F9E8AA" w:val="clear"/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/ Charakterystyka firmy: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5" w:type="dxa"/>
            <w:tcBorders/>
            <w:shd w:fill="F9E8AA" w:val="clear"/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/ Liczba zatrudnionych pracowników:</w:t>
            </w:r>
          </w:p>
        </w:tc>
      </w:tr>
      <w:tr>
        <w:trPr>
          <w:trHeight w:val="3133" w:hRule="atLeast"/>
        </w:trPr>
        <w:tc>
          <w:tcPr>
            <w:tcW w:w="4536" w:type="dxa"/>
            <w:tcBorders/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1905</wp:posOffset>
          </wp:positionH>
          <wp:positionV relativeFrom="paragraph">
            <wp:posOffset>-114300</wp:posOffset>
          </wp:positionV>
          <wp:extent cx="1257300" cy="5429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19500" cy="164782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19500" cy="164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20:00Z</dcterms:created>
  <dc:creator>Dom</dc:creator>
  <dc:description/>
  <cp:keywords/>
  <dc:language>en-US</dc:language>
  <cp:lastModifiedBy>PiotrB</cp:lastModifiedBy>
  <dcterms:modified xsi:type="dcterms:W3CDTF">2009-10-13T05:20:00Z</dcterms:modified>
  <cp:revision>2</cp:revision>
  <dc:subject/>
  <dc:title/>
</cp:coreProperties>
</file>