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kodawcy o sytuacji majątkowej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dzień 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(niniejsze oświadczenie należy wypełnić w przypadku wyboru formy zabezpieczenia zwrotu refundacji w postaci aktu notarialnego o dobrowolnym poddaniu się egzekucji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 niżej podpisany .................................................................................................... s.(c.) 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 </w:t>
      </w:r>
      <w:r>
        <w:rPr>
          <w:rFonts w:cs="Calibri" w:ascii="Calibri" w:hAnsi="Calibri"/>
          <w:i/>
          <w:sz w:val="16"/>
        </w:rPr>
        <w:t xml:space="preserve">( imię i nazwisko wnioskodawcy )                                       </w:t>
        <w:tab/>
        <w:tab/>
        <w:t>( imię ojca 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egitymujący się dowodem osobistym seria .................................................................. Nr 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wydanym przez ........................................................................................... pesel 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zamieszkały ......................................................................................................................... kod 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16"/>
        </w:rPr>
        <w:t>( stałe miejsce zameldowania 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astępujące składniki majątkowe stanowiące własność lub współwłasność moją lub współmałżon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siadane nieruchomości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842"/>
        <w:gridCol w:w="993"/>
        <w:gridCol w:w="141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odzaj, adres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isko współwłaści-ci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zaku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ryn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iążenie hipotek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maszyny, urządzenia i środki transportu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450"/>
        <w:gridCol w:w="294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yp maszyny, urządzenia, samochod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nr fabryczny, nr rejestracyjny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k produkcj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artość rynkow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s. z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taw przewłaszczenie na rzecz ..................................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posiadane papiery wartościow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1559"/>
        <w:gridCol w:w="1560"/>
        <w:gridCol w:w="29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ominal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rynko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właszczenie i zastawy na rzecz .....................................</w:t>
            </w:r>
          </w:p>
        </w:tc>
      </w:tr>
      <w:tr>
        <w:trPr>
          <w:trHeight w:val="9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inny majątek osobisty – opi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2871"/>
        <w:gridCol w:w="2410"/>
        <w:gridCol w:w="2551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ominal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rynkowa</w:t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ra ruchome wysokiej wartośc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y wg. ich rodzajów (spółki z 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cywilne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dłużenie wobec banków, podmiotów gospodarczych, budżetu państwa, ZUS, osób fizycznych oraz zobowiązania z tytułu udzielonych poręczeń, gwarancji moje i współ-małżonka jest następują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275"/>
        <w:gridCol w:w="1418"/>
        <w:gridCol w:w="1843"/>
        <w:gridCol w:w="18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wobec, którego istnieje zobowiąz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zobowią-z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ota pozosta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s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powsta-nia zobowią-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prawnego zabezpiec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gaśnięcia zobowiąza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zatrudniony / współwłaścicielem/ właściciele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 nazwa i adres zakładu pracy, dokument uprawniający do prowadzenia działalności gospodarczej 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Moje przeciętne dochody brutto wynoszą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5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 tytułu zatrudnieni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35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ne docho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gółem 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Przeciętne  wydatki  miesięczne  z tytułu  czynszu, opłat za energię elektryczną, gaz, itp. wynoszą: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 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Współmałżonek  ...................................................................................................... s.(c.) 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</w:t>
      </w: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 imię i nazwisko małżonka wnioskodawcy</w:t>
      </w:r>
      <w:r>
        <w:rPr>
          <w:rFonts w:cs="Calibri" w:ascii="Calibri" w:hAnsi="Calibri"/>
          <w:i/>
          <w:sz w:val="22"/>
          <w:szCs w:val="22"/>
        </w:rPr>
        <w:t xml:space="preserve">)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   ( imię ojca )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legitymujący się dowodem osobistym seria ................................................................... Nr 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wydanym przez ............................................................................................... pesel ..............................................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zamieszkały ............................................................................................................. kod .........................................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                       </w:t>
      </w:r>
      <w:r>
        <w:rPr>
          <w:rFonts w:cs="Calibri" w:ascii="Calibri" w:hAnsi="Calibri"/>
          <w:i/>
          <w:sz w:val="16"/>
        </w:rPr>
        <w:t>( stałe miejsce zameldowania )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jest zatrudniony / właścicielem/ współwłascicielem* 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i/>
          <w:sz w:val="16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</w:rPr>
        <w:tab/>
        <w:tab/>
        <w:tab/>
        <w:t xml:space="preserve">     (nazwa i adres zakładu pracy ) 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e miesięczne dochody brutto  wynoszą: 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89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67" w:hanging="35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 tytułu zatrudnienia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67" w:hanging="353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ne dochod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.............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gółem ............................................. zł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Stan rodzinny wnioskodawcy - liczba osób pozostających na utrzymaniu:  .................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y dochód miesięczny brutto (ze wszystkich źródeł) gospodarstwa domowego wnioskodawcy: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hód miesięczny brutto przypadający na 1 osobę: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iarygodność powyższego oświadczenia </w:t>
      </w:r>
    </w:p>
    <w:p>
      <w:pPr>
        <w:pStyle w:val="TextBodyInden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twierdzam własnoręcznym podpisem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                        </w:t>
        <w:tab/>
        <w:tab/>
        <w:tab/>
        <w:t>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(podpis współmałżonka wnioskodawcy)                                              </w:t>
        <w:tab/>
        <w:t xml:space="preserve"> </w:t>
        <w:tab/>
        <w:t xml:space="preserve">  ( podpis wnioskodawcy)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ysa, dnia ...............................................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3017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.25pt" to="116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8:00Z</dcterms:created>
  <dc:creator>Admin</dc:creator>
  <dc:description/>
  <dc:language>en-US</dc:language>
  <cp:lastModifiedBy>Admin</cp:lastModifiedBy>
  <dcterms:modified xsi:type="dcterms:W3CDTF">2017-04-07T08:19:00Z</dcterms:modified>
  <cp:revision>3</cp:revision>
  <dc:subject/>
  <dc:title/>
</cp:coreProperties>
</file>