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YSPOZYCJA </w:t>
      </w:r>
    </w:p>
    <w:p>
      <w:pPr>
        <w:pStyle w:val="Normal"/>
        <w:jc w:val="center"/>
        <w:rPr/>
      </w:pPr>
      <w:r>
        <w:rPr/>
        <w:t>USTANOWIENIA BLOKADY NA RACHUNKU BANKOWY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celu zabezpieczenia wierzytelności Powiatu Nysa – Powiatowego Urzędu Pracy w Nysie z tytułu ______________________________________(rodzaj transakcji, dane identyfikacyjne, data, kwota, etc.) ____________________________, polecam/-y niniejszym zablokowanie na rachunku bankowym nr___________________________________ w Oddziale________________________ w ________________________ środków pieniężnych w kwocie____________________________ słownie: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okada obowiązywać będzie do dnia całkowitej spłaty wyżej wymienionej wierzytelności Powiatu Nysa – Powiatowego Urzędu Pracy w Nysie wraz z należnymi odsetkami i kosztami. Blokada nie może być bez zgody Powiatu Nysa – Powiatowego Urzędu Pracy w Nysie odwołana, a rachunek bankowy nie podlega przeniesieniu na inną osob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obowiązywania blokady, podejmowanie i dysponowanie przeze mnie zablokowana kwotą jest niemożliwe bez zgody Powiatu Nysa – Powiatowego Urzędu Pracy w Ny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zie nie spłacenia całości lub części zabezpieczonej blokadą wierzytelności Powiat Nysa – Powiatowy Urząd Pracy w Nysie w terminie wynikającym z umowy, upoważniam/-y Powiat Nysa – Powiatowy Urząd Pracy w Nysie do pobrania całości lub części zablokowanych środków pieniężnych oraz ich zaliczenia na poczet nie spłaconego zadłużenia.</w:t>
      </w:r>
    </w:p>
    <w:p>
      <w:pPr>
        <w:pStyle w:val="Normal"/>
        <w:jc w:val="both"/>
        <w:rPr/>
      </w:pPr>
      <w:r>
        <w:rPr/>
        <w:t>W okresie obowiązywania blokady upoważniam Bank____________________________________ do udzielania informacji Powiatowi Nysa – Powiatowemu Urzędowi Pracy w Nysie o stanie rach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1"/>
          <w:szCs w:val="21"/>
        </w:rPr>
        <w:t>(Stempel i podpis Zlecającego dokonanie blokady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rażam zgodę na dokonani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zez mojego/-ą współmałżonka/-ę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lokady na rachunku na ww. warunka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iż środki pieniężne zgromadzone na rachunku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ą składnikiem majątku odrębneg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ojego/ej współmałżonka/-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(podpis współmałżonka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zyjmuję do realizacj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 dniu________________________zablokowana została na rachunku__________________________________ kwota_________________________słownie: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 </w:t>
        <w:tab/>
        <w:t>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dpis</w:t>
        <w:tab/>
        <w:tab/>
        <w:tab/>
        <w:tab/>
        <w:tab/>
        <w:t>podp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stempel bank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40:08Z</dcterms:created>
  <dc:creator/>
  <dc:description/>
  <dc:language>en-US</dc:language>
  <cp:lastModifiedBy/>
  <cp:lastPrinted>2007-02-28T11:10:00Z</cp:lastPrinted>
  <dcterms:modified xsi:type="dcterms:W3CDTF">2007-02-28T11:27:38Z</dcterms:modified>
  <cp:revision>4</cp:revision>
  <dc:subject/>
  <dc:title/>
</cp:coreProperties>
</file>