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05675" cy="12573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iejscowość, dnia _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</w:t>
        <w:tab/>
        <w:t xml:space="preserve"> </w:t>
        <w:tab/>
        <w:t xml:space="preserve">            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</w:t>
      </w:r>
      <w:r>
        <w:rPr>
          <w:rFonts w:cs="Tahoma" w:ascii="Calibri" w:hAnsi="Calibri"/>
          <w:sz w:val="22"/>
          <w:szCs w:val="22"/>
          <w:lang w:bidi="zxx"/>
        </w:rPr>
        <w:t>(pieczątka firmy)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bidi="zxx"/>
        </w:rPr>
        <w:t xml:space="preserve"> </w:t>
      </w: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 xml:space="preserve">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>osoby BEZROBOTNEJ PO UKOŃCZONYM SZKOLENIU/EGZAMINIE</w:t>
      </w:r>
    </w:p>
    <w:p>
      <w:pPr>
        <w:pStyle w:val="Normal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1.Nazwa pracodawcy 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2.Adres, telefon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___REGON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</w:t>
      </w:r>
      <w:r>
        <w:rPr>
          <w:rFonts w:cs="Tahoma" w:ascii="Calibri" w:hAnsi="Calibri"/>
          <w:sz w:val="22"/>
          <w:szCs w:val="22"/>
          <w:lang w:bidi="zxx"/>
        </w:rPr>
        <w:t>PKD __________________NIP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3. Osoba reprezentująca pracodawcę 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4. Rodzaj prowadzonej działalności _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Przedstawiając powyższą informację oświadczam, że zamierzam zatrudnić *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Pana/ią 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/imię i nazwisko osoby przewidzianej do zatrudnienia/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 xml:space="preserve">niezwłocznie (jednak nie później niż do 2 miesięcy)  od ukończenia szkolenia/egzaminu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/nazwa szkolenia/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b/>
          <w:sz w:val="22"/>
          <w:szCs w:val="22"/>
          <w:lang w:bidi="zxx"/>
        </w:rPr>
        <w:t xml:space="preserve">na okres co najmniej 3 miesięcy na stanowisku </w:t>
      </w:r>
      <w:r>
        <w:rPr>
          <w:rFonts w:cs="Tahoma" w:ascii="Calibri" w:hAnsi="Calibri"/>
          <w:sz w:val="22"/>
          <w:szCs w:val="22"/>
          <w:lang w:bidi="zxx"/>
        </w:rPr>
        <w:t>___________________________________________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w pełnym wymiarze czasu pracy, celem powierzenia następujących obowiązków</w:t>
      </w:r>
      <w:r>
        <w:rPr>
          <w:rFonts w:cs="Tahoma" w:ascii="Calibri" w:hAnsi="Calibri"/>
          <w:sz w:val="22"/>
          <w:szCs w:val="22"/>
          <w:lang w:bidi="zxx"/>
        </w:rPr>
        <w:t>: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* niniejsze oświadczenie o zamiarze zatrudnienia osoby bezrobotnej po zakończeniu szkolenia/egzaminu będzie podstawą do przygotowania oferty pracy. Bezpośrednio po zakończeniu szkolenia osobie bezrobotnej zostanie wydane skierowanie do pracy pracodawcy wystawiającego gwarancję zatrudnienia.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  <w:lang w:bidi="zxx"/>
        </w:rPr>
        <w:t>* przyjmuję do wiadomości, iż w sytuacji nie wywiązania się z oświadczenia o zatrudnieniu,  PUP Nysa wstrzyma wszelką formę pomocy dla pracodawcy na okres 2 lat.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(podpis  pracodawcy lub osoby upoważnionej do reprezentowania pracodawcy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5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7:00Z</dcterms:created>
  <dc:creator>aprzy</dc:creator>
  <dc:description/>
  <dc:language>en-US</dc:language>
  <cp:lastModifiedBy>aorli</cp:lastModifiedBy>
  <cp:lastPrinted>2020-02-17T10:48:00Z</cp:lastPrinted>
  <dcterms:modified xsi:type="dcterms:W3CDTF">2021-01-14T10:57:00Z</dcterms:modified>
  <cp:revision>2</cp:revision>
  <dc:subject/>
  <dc:title/>
</cp:coreProperties>
</file>