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Ja ………………………………………..zam. ……………………………………………..………………… oświadczam, że w okresie od…………………. do……………………. dojeżdżałam/em do miejsca odbywania szkolenia/egzaminu tj. 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życzonym  środkiem transportu tj. ………………………………………………. o numerze rejestracyjnym …………………………………., marki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</w:t>
      </w:r>
      <w:r>
        <w:rPr>
          <w:rFonts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( data i  podpis)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Pracownik PUP</dc:creator>
  <dc:description/>
  <dc:language>en-US</dc:language>
  <cp:lastModifiedBy>aorli</cp:lastModifiedBy>
  <cp:lastPrinted>2010-01-25T07:35:00Z</cp:lastPrinted>
  <dcterms:modified xsi:type="dcterms:W3CDTF">2020-01-09T09:05:00Z</dcterms:modified>
  <cp:revision>2</cp:revision>
  <dc:subject/>
  <dc:title>Załącznik do wniosku</dc:title>
</cp:coreProperties>
</file>