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506095</wp:posOffset>
            </wp:positionV>
            <wp:extent cx="7305675" cy="13525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865505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85pt;margin-top: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63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8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miejscowość, data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 sfinansowanie ze środków Funduszu Pracy kosztów egzaminów umożliwiających uzyskanie świadectw, dyplomów, zaświadczeń, określonych uprawnień lub tytułów zawodowych oraz licencji niezbędnych do wykonywania danego zawo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O WNIOSKODAWCY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8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agwektabeli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Imię i nazwisko, 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ata urodzenia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Adres (miejscowość, ulica, numer    domu, kod pocztowy) 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Nr telefonu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PESEL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umer dokumentu stwierdzającego tożsamość (w przypadku cudzoziemca)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Zawód wyuczony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Zawód ostatnio wykonywany</w:t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osiadane uprawnienia i umiejętności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0. Staż pracy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Ostatnie miejsce pracy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. Forma rozwiązania ostatniej umowy o pracę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9675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3. Czy korzystał/ła Pan/Pani ze szkolenia lub egzaminu organizowanego przez PUP: </w:t>
      </w:r>
    </w:p>
    <w:p>
      <w:pPr>
        <w:pStyle w:val="Normal"/>
        <w:tabs>
          <w:tab w:val="clear" w:pos="709"/>
          <w:tab w:val="left" w:pos="967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TAK                                NIE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zwa i rok ukończonego szkolenia lub egzaminu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UZASADNIENIE POTRZEBY UDZIELENIA TEJ FORMY POMOCY (SFINANSOWANIE EGZAMIN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UB LICENCJI)</w:t>
      </w:r>
      <w:r>
        <w:rPr>
          <w:rFonts w:cs="Calibri" w:ascii="Calibri" w:hAnsi="Calibri"/>
          <w:bCs/>
          <w:sz w:val="22"/>
          <w:szCs w:val="22"/>
        </w:rPr>
        <w:t xml:space="preserve"> w odniesieniu do swojej sytuacji na rynku pracy (oferty pracy, zmiana lub podwyższenie kwalifikacji w powiązaniu z możliwością podjęcia pracy)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ACJA DOTYCZĄCA EGZAMINU LUB LICENCJI, NIEZBĘDNYCH DO WYKONYWANIA DANEGO ZAWOD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Nazwa świadectwa, dyplomu, zaświadczenia, uprawnień, tytułu zawodowego lub licencji, o które Pan/Pani chce się ubiegać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szt egzaminu umożliwiającego uzyskanie świadectwa, dyplomu, zaświadczenia, określonego uprawnienia lub tytułu zawodowego lub licencji niezbędnych do wykonywania danego zawodu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słownie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zwa i adres instytucji gdzie będzie przeprowadzony egzamin umożliwiający uzyskanie  świadectwa, dyplomu, zaświadczenia, określonego uprawnienia lub tytułu zawodowego lub licencji niezbędnych do wykonywania danego zawod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4. Termin egzaminu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podpis wnioskodawcy 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PEŁNIA POWIATOWY URZĄD PRACY W NYS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PINIA DORADCY KLIENTA W SPRAWIE SFINANSOWANIA KOSZTU EGZAMINU LUB LICENCJI NIEZBĘDNYCH DO WYKONYWANIA DANEGO ZAWOD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data i podpis 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PINIA SPECJALISTY DS. ROZWOJU ZAWODOWEGO W SPRAWIE ZASADNOŚCI SFINANSOWANIA KOSZTU EGZAMINU LUB LICENCJI, NIEZBĘDNYCH DO WYKONYWANIA DANEGO ZAWOD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data i podpis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NIA KOMISJI W SPRAWIE ZASADNOŚCI SFINANSOWANIA KOSZTU EGZAMINU LUB LICENCJI, NIEZBĘDNYCH DO WYKONYWANIA DANEGO ZAWODU Z DNIA:                                  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W SKŁA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wodniczący komisji                        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ępca przewodniczącego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ek komisji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 dyrektor PUP w Nysie ) </w:t>
      </w:r>
    </w:p>
    <w:sectPr>
      <w:type w:val="nextPage"/>
      <w:pgSz w:w="11906" w:h="16838"/>
      <w:pgMar w:left="1134" w:right="1134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9:00Z</dcterms:created>
  <dc:creator>tswie</dc:creator>
  <dc:description/>
  <dc:language>en-US</dc:language>
  <cp:lastModifiedBy>aorli</cp:lastModifiedBy>
  <cp:lastPrinted>2018-02-12T11:29:00Z</cp:lastPrinted>
  <dcterms:modified xsi:type="dcterms:W3CDTF">2021-01-18T10:39:00Z</dcterms:modified>
  <cp:revision>2</cp:revision>
  <dc:subject/>
  <dc:title/>
</cp:coreProperties>
</file>