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                                                                                                  Nysa, dnia 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zakładu pra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, iż Pan/Pani .................................................................................................ur. 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m ..................................................................................................... pracował(a)  lub wykonywał(a) inną prac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obkową  w okresie  od  …......................... do .........................  w pełnym / niepełnym  wymiarze  czasu pracy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nadto informuję, iż  ww. w dniach od ………..…….do……….……… przebywał(a)  nie przebywał(a)  na urlopie bezpłatny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prac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Zaświadczenie należy dostarczyć do PUP Nysa z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ażdy miesiąc kalendarzowy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8-go dnia następnego miesiąc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  Przy wypłacanym dodatku aktywizacyjnym stosowana jest ulga podatkow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datek aktywizacyjny jest świadczeniem wypłacanym z Funduszu Pracy – stosownie do art. 35, ust. 1 pkt.3 ustawy z dnia 26.07.1991 r. o podatku dochodowym od osób fizycznych (Dz.U. z 2000 r. Nr 14 poz.176ze zmianami) podlega opodatkowaniu. Zgodnie z art. 35 ust. 5 ww. ustawy kwota podatku pomniejszana będzie o 1/12kwoty zmniejszającej podatek czyli o tzw. ulgę podatkową. </w:t>
      </w:r>
      <w:r>
        <w:rPr>
          <w:i/>
          <w:sz w:val="20"/>
          <w:szCs w:val="20"/>
          <w:u w:val="single"/>
        </w:rPr>
        <w:t>W celu uniknięcia dopłat do podatku w rozliczeniu rocznym należy poinformować o tym fakcie pracodawcę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0"/>
          <w:u w:val="single"/>
        </w:rPr>
      </w:pPr>
      <w:r>
        <w:rPr>
          <w:rFonts w:cs="Calibri" w:ascii="Calibri" w:hAnsi="Calibri"/>
          <w:b/>
          <w:i/>
          <w:sz w:val="24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                                                                                                  Nysa, dnia 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zakładu pra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ę, iż Pan/Pani .................................................................................................ur. 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m ..................................................................................................... pracował(a)  lub wykonywał(a) inną pracę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obkową  w okresie  od  …......................... do .........................  w pełnym / niepełnym  wymiarze  czasu pracy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nadto informuję, iż  ww. w dniach od ………..…….do……….……… przebywał(a)  nie przebywał(a)  na urlopie bezpłatny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pracod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aświadczenie należy dostarczyć do PUP Nysa z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ażdy miesiąc kalendarzowy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8-go dnia następnego miesiąc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   Przy wypłacanym dodatku aktywizacyjnym stosowana jest ulga podatkowa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Dodatek aktywizacyjny jest świadczeniem wypłacanym z Funduszu Pracy – stosownie do art. 35, ust. 1 pkt.3 ustawy z dnia 26.07.1991 r. o podatku dochodowym od osób fizycznych (Dz.U. z 2000 r. Nr 14 poz.176ze zmianami) podlega opodatkowaniu. Zgodnie z art. 35 ust. 5 ww. ustawy kwota podatku pomniejszana będzie o 1/12kwoty zmniejszającej podatek czyli o tzw. ulgę podatkową. </w:t>
      </w:r>
      <w:r>
        <w:rPr>
          <w:i/>
          <w:sz w:val="20"/>
          <w:szCs w:val="20"/>
          <w:u w:val="single"/>
        </w:rPr>
        <w:t>W celu uniknięcia dopłat do podatku w rozliczeniu rocznym należy poinformować o tym fakcie pracodawcę</w:t>
      </w:r>
      <w:r>
        <w:rPr>
          <w:i/>
          <w:sz w:val="20"/>
          <w:szCs w:val="20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32:00Z</dcterms:created>
  <dc:creator>1</dc:creator>
  <dc:description/>
  <cp:keywords/>
  <dc:language>en-US</dc:language>
  <cp:lastModifiedBy>admin</cp:lastModifiedBy>
  <cp:lastPrinted>2022-06-09T10:11:00Z</cp:lastPrinted>
  <dcterms:modified xsi:type="dcterms:W3CDTF">2022-06-09T08:16:00Z</dcterms:modified>
  <cp:revision>22</cp:revision>
  <dc:subject/>
  <dc:title> </dc:title>
</cp:coreProperties>
</file>