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OWY  URZĄD  PRA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W  NYS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 O  WYPŁATĘ  DODATKU 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33 ustawy z dnia 20 marca 2025r.o rynku pracy i służbach zatrudnie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tekst jednolity Dz. U. z 2025 poz. 6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przyznanie dodatku aktywizacyjnego w związku z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m zatrudnienia lub innej pracy zarobkowej z własnej inicjaty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m działalności gospodarczej z własnej inicjatywy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( nazwa pracodawcy i adre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djęcia zatrudnienia lub innej pracy zarobkowej od dnia 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gospodarczej od dni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leżną mi kwotę proszę przekazać na mój rachunek bankowy numer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9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 kopie umowy o pracę, umowy cywilno-prawnej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, w rozumieniu przepisów o ochronie danych osobowych, moich danych osobowych do celów wynikających z ustawy z dnia 20 marca 2025r. o rynku pracy i służbach zatrudnienia (tekst jednolity Dz. U. z 2025 r. poz. 62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>czytelny pod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  POWIATOWY  URZĄD 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pinia doradcy klienta/ pracownika prowadzącego sprawę osoby bezrobotnej/ na temat zatrudnienia bezrobotnego/ czy podjęcie zatrudnienia,  innej pracy zarobkowej, rozpoczęcia działalności gospodarczej nastąpiło  z własnej inicjatywy bezrobot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podpis i pieczę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Staros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ytyw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 negatyw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              …………………..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16"/>
          <w:szCs w:val="16"/>
        </w:rPr>
        <w:t>data                                                                                            podpis i pieczęć osoby upoważnion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imieniu Starost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znanie dodatku aktywizacyjn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5"/>
        </w:numPr>
        <w:spacing w:before="100" w:after="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Dodatek aktywizacyjny przysługuje od dnia złożenia wniosku po udokumentowaniu podjęcia zatrudnienia lub wykonywania innej pracy zarobkowej albo prowadzenia działalności gospodarczej.</w:t>
      </w:r>
    </w:p>
    <w:p>
      <w:pPr>
        <w:pStyle w:val="NormalnyWeb"/>
        <w:numPr>
          <w:ilvl w:val="0"/>
          <w:numId w:val="5"/>
        </w:numPr>
        <w:spacing w:before="100" w:after="0"/>
        <w:ind w:left="720" w:right="4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ek aktywizacyjny nie przysługuje w przypadku: </w:t>
      </w:r>
    </w:p>
    <w:p>
      <w:pPr>
        <w:pStyle w:val="NormalnyWeb"/>
        <w:numPr>
          <w:ilvl w:val="1"/>
          <w:numId w:val="5"/>
        </w:numPr>
        <w:spacing w:lineRule="auto" w:line="264" w:before="100" w:after="6"/>
        <w:ind w:left="1440" w:right="21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a przez bezrobotnego z własnej inicjatywy zatrudnienia lub innej pracy zarobkowej u pracodawcy, który był jego ostatnim pracodawcą, lub dla którego ostatnio wykonywał inną pracę zarobkową przed zarejestrowaniem jako bezrobotny albo pracy za granicą Rzeczypospolitej Polskiej u pracodawcy zagranicznego, </w:t>
      </w:r>
    </w:p>
    <w:p>
      <w:pPr>
        <w:pStyle w:val="NormalnyWeb"/>
        <w:numPr>
          <w:ilvl w:val="1"/>
          <w:numId w:val="5"/>
        </w:numPr>
        <w:spacing w:lineRule="auto" w:line="264" w:before="100" w:after="6"/>
        <w:ind w:left="1440" w:right="21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ywania na urlopie bezpłatnym, </w:t>
      </w:r>
    </w:p>
    <w:p>
      <w:pPr>
        <w:pStyle w:val="NormalnyWeb"/>
        <w:numPr>
          <w:ilvl w:val="1"/>
          <w:numId w:val="5"/>
        </w:numPr>
        <w:spacing w:lineRule="auto" w:line="264" w:before="100" w:after="6"/>
        <w:ind w:left="1440" w:right="21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obecności nieusprawiedliwionej, </w:t>
      </w:r>
    </w:p>
    <w:p>
      <w:pPr>
        <w:pStyle w:val="NormalnyWeb"/>
        <w:numPr>
          <w:ilvl w:val="1"/>
          <w:numId w:val="5"/>
        </w:numPr>
        <w:spacing w:lineRule="auto" w:line="264" w:before="100" w:after="6"/>
        <w:ind w:left="1440" w:right="215" w:hanging="360"/>
        <w:rPr>
          <w:rFonts w:ascii="Calibri" w:hAnsi="Calibri" w:cs="Calibri"/>
        </w:rPr>
      </w:pPr>
      <w:r>
        <w:rPr>
          <w:rFonts w:cs="Calibri" w:ascii="Calibri" w:hAnsi="Calibri"/>
        </w:rPr>
        <w:t>podjęcia działalności gospodarczej w wyniku otrzymania dofinansowania podjęcia działalności gospodarczej lub innych środków publicznych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łoszenia do CEIDG zawieszenia wykonywania działalności gospodarczej.</w:t>
      </w:r>
    </w:p>
    <w:p>
      <w:pPr>
        <w:pStyle w:val="NormalnyWeb"/>
        <w:numPr>
          <w:ilvl w:val="1"/>
          <w:numId w:val="5"/>
        </w:numPr>
        <w:spacing w:lineRule="auto" w:line="264" w:before="100" w:after="6"/>
        <w:ind w:left="1440" w:right="21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a pracy w spółdzielni socjalnej w wyniku otrzymania środków na założenie lub przystąpienie do spółdzielni socjalnej, o których mowa w art. 161 ustawy z dnia 20 marca 2025 r. o rynku pracy i służbach zatrudnienia, zgłoszonego do CEIDG zawieszenia wykonywania działalności gospodarczej. </w:t>
      </w:r>
    </w:p>
    <w:p>
      <w:pPr>
        <w:pStyle w:val="NormalnyWeb"/>
        <w:spacing w:before="100" w:after="0"/>
        <w:ind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"/>
        </w:numPr>
        <w:spacing w:before="100" w:after="0"/>
        <w:ind w:left="720" w:right="45" w:hanging="360"/>
        <w:jc w:val="both"/>
        <w:rPr/>
      </w:pPr>
      <w:r>
        <w:rPr>
          <w:rFonts w:cs="Calibri" w:ascii="Calibri" w:hAnsi="Calibri"/>
        </w:rPr>
        <w:t xml:space="preserve">W sytuacji ustania, przerwy w zatrudnieniu lub wykonywaniu pracy zarobkowej, osoba uprawniona do dodatku aktywizacyjnego powinna niezwłocznie o tym fakcie poinformować PUP, gdyż dodatek aktywizacyjny przysługuje za okres zatrudnienia, wykonywania innej pracy zarobkowej lub prowadzenia działalności gospodarczej i wszelkie świadczenia pieniężne wypłacone za okres po ustaniu zatrudnienia lub wykonywania innej pracy zarobkowej albo po zakończeniu lub zawieszeniu działalności gospodarczej będą stanowić nienależnie pobrane świadczenia i będą podlegać zwrotowi. </w:t>
      </w:r>
    </w:p>
    <w:p>
      <w:pPr>
        <w:pStyle w:val="NormalnyWeb"/>
        <w:numPr>
          <w:ilvl w:val="0"/>
          <w:numId w:val="6"/>
        </w:numPr>
        <w:spacing w:before="100" w:after="0"/>
        <w:ind w:left="720" w:right="45" w:hanging="360"/>
        <w:jc w:val="both"/>
        <w:rPr/>
      </w:pPr>
      <w:r>
        <w:rPr>
          <w:rFonts w:cs="Calibri" w:ascii="Calibri" w:hAnsi="Calibri"/>
        </w:rPr>
        <w:t xml:space="preserve">W sytuacji przebywania na urlopie bezpłatnym lub w razie wystąpienia nieobecności nieusprawiedliwionej (w przypadku zatrudnienia lub innej pracy zarobkowej) albo zawieszenia, zamknięcia lub przerwy w prowadzeniu działalności gospodarczej osoba uprawniona do dodatku aktywizacyjnego powinna niezwłocznie o tym fakcie poinformować PUP, gdyż dodatek aktywizacyjny za ten okres nie przysługuje. Również w sytuacji wystąpienia usprawiedliwionej lub nieusprawiedliwionej nieobecności w pracy prosimy poinformować PUP o fakcie i przyczynie nieobecnoś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 odpowiedzialności karnej za złożenie fałszywego oświadczenia– </w:t>
      </w:r>
      <w:r>
        <w:rPr>
          <w:rFonts w:cs="Calibri" w:ascii="Calibri" w:hAnsi="Calibri"/>
          <w:b/>
          <w:sz w:val="22"/>
          <w:szCs w:val="22"/>
        </w:rPr>
        <w:t xml:space="preserve">oświadczam,                                 </w:t>
      </w:r>
      <w:r>
        <w:rPr>
          <w:rFonts w:cs="Calibri" w:ascii="Calibri" w:hAnsi="Calibri"/>
          <w:sz w:val="22"/>
          <w:szCs w:val="22"/>
        </w:rPr>
        <w:t>że zostałem(am) pouczony(a) o obowiąz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nia w terminie do </w:t>
      </w:r>
      <w:r>
        <w:rPr>
          <w:rFonts w:cs="Calibri" w:ascii="Calibri" w:hAnsi="Calibri"/>
          <w:b/>
          <w:sz w:val="22"/>
          <w:szCs w:val="22"/>
        </w:rPr>
        <w:t xml:space="preserve">8-go dnia każdego następnego miesiąca po zakończeniu miesiąca zatrudnienia – </w:t>
      </w:r>
      <w:r>
        <w:rPr>
          <w:rFonts w:cs="Calibri" w:ascii="Calibri" w:hAnsi="Calibri"/>
          <w:sz w:val="22"/>
          <w:szCs w:val="22"/>
        </w:rPr>
        <w:t>zaświadczeń od pracodawcy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pozostawaniu w zatrudnieniu, wykonywaniu innej pracy zarobkowej – w przypadku podjęcia zatrudnienia lub wykonywania innej pracy zarobkowej z własnej inicjatywy – na obowiązującym druk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ych umów zawartych w trakcie trwania zatrudnienia/wykonywania innej pracy zarobkow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w terminie 7 dni Powiatowego Urzędu Pracy w Nysie o wszelkich zmianach mających wpływ na wypłatę dodatku aktywizacyjnego, a w szczególności 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iu zatrudnienia lub innej pracy zarobkowej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prowadzenia DZIAŁALNOŚCI GOSPODARCZEJ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pracodawcy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ości nieusprawiedliwion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bywaniu na urlopie bezpłatnym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jęcia działalności gospodarczej w wyniku otrzymania środków na dofinansowanie podjęcia działalności gospodarczej ze środków publicznych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łoszenia do CEIDG zawieszenia wykonywania działalności gospodarczej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wrotu nienależnie pobranego dodatku aktywizacyjnego, zgodnie z art.  246 ustawy z dnia 20 marca 2025r. o rynku pracy i służbach zatrudnienia (tekst jednolity Dz. U. z 2025 r. poz. 620)</w:t>
      </w:r>
    </w:p>
    <w:p>
      <w:pPr>
        <w:pStyle w:val="NormalnyWeb"/>
        <w:spacing w:before="100" w:after="0"/>
        <w:ind w:left="363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 czytelny podpis wnioskodawcy )</w:t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4:00Z</dcterms:created>
  <dc:creator>admin</dc:creator>
  <dc:description/>
  <cp:keywords/>
  <dc:language>en-US</dc:language>
  <cp:lastModifiedBy>asidz</cp:lastModifiedBy>
  <cp:lastPrinted>2025-02-05T11:37:00Z</cp:lastPrinted>
  <dcterms:modified xsi:type="dcterms:W3CDTF">2025-05-30T11:09:00Z</dcterms:modified>
  <cp:revision>12</cp:revision>
  <dc:subject/>
  <dc:title/>
</cp:coreProperties>
</file>