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88265</wp:posOffset>
            </wp:positionV>
            <wp:extent cx="6008370" cy="1113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yrektor</w:t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wiatowy Urząd Pracy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Nysi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W celu właściwego wypełnienia wniosku, prosimy o staranne jego przeczytanie. Obejmuje on zestaw zagadnień, których znajomość jest niezbędna do przeprowadzenia kompleksowej analizy formalnej i finansowej przedsięwzięcia  i podjęcia przez Starostę właściwej decyzji. Prosimy o dołożenie wszelkich starań, aby precyzyjnie odpowiedzieć na postawione pytania. Tylko wtedy będziemy mogli prawidłowo ocenić Państwa przedsięwzięcia i pomoc w jego realizacji.</w:t>
      </w:r>
    </w:p>
    <w:p>
      <w:pPr>
        <w:pStyle w:val="Normal"/>
        <w:pBdr>
          <w:top w:val="doub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 należy wypełnić czytelnie.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Przedkładający niniejszy wniosek zapewnia udostępnienie przedstawicielom Powiatowego Urzędu Pracy w Nysie wgląd w dokumentację przedsięwzięcia w okresie przed przyznaniem środków na podjęcie działalności gospodarczej oraz w okresie trwania umowy.</w:t>
      </w:r>
    </w:p>
    <w:p>
      <w:pPr>
        <w:pStyle w:val="Normal"/>
        <w:pBdr>
          <w:top w:val="doub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m fakt złożenia wniosku nie gwarantuje otrzymania  środków z Funduszu Pracy na podjęcie  działalności gospodarcz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 N  I  O  S  E 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ZNANIE BEZROBOTNEMU, ABSOLWENTOWI CIS, ABSOLWENTOWI KIS LUB OPIEKUNOWI JEDNORAZOWO ŚRODKÓW NA PODJĘCIE DZIAŁALNOŚCI GOSPODARCZEJ</w:t>
      </w:r>
    </w:p>
    <w:p>
      <w:pPr>
        <w:pStyle w:val="TextBody"/>
        <w:ind w:right="-7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:</w:t>
      </w:r>
    </w:p>
    <w:p>
      <w:pPr>
        <w:pStyle w:val="TextBody"/>
        <w:ind w:right="-7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-71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stawie z dnia 20 kwietnia 2004 r. o promocji zatrudnienia i instytucjach rynku pracy (</w:t>
      </w:r>
      <w:r>
        <w:rPr>
          <w:rFonts w:cs="Arial" w:ascii="Calibri" w:hAnsi="Calibri"/>
        </w:rPr>
        <w:t xml:space="preserve">Dz. U. 2024 r., </w:t>
      </w:r>
      <w:r>
        <w:rPr>
          <w:rFonts w:cs="Arial" w:ascii="Calibri" w:hAnsi="Calibri"/>
          <w:i/>
        </w:rPr>
        <w:t>poz. 475 z późn. zm.</w:t>
      </w:r>
      <w:r>
        <w:rPr>
          <w:rFonts w:cs="Calibri" w:ascii="Calibri" w:hAnsi="Calibri"/>
          <w:i/>
        </w:rPr>
        <w:t>)</w:t>
      </w:r>
    </w:p>
    <w:p>
      <w:pPr>
        <w:pStyle w:val="TextBody"/>
        <w:numPr>
          <w:ilvl w:val="0"/>
          <w:numId w:val="3"/>
        </w:numPr>
        <w:ind w:left="360" w:right="-71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rządzeniu Ministra Rodziny, Pracy i Polityki Społecznej z dnia 14 lipca 2017 r. w sprawie dokonywania z Funduszu Pracy refundacji kosztów wyposażenia lub doposażenia stanowiska pracy oraz przyznawania środków na podjęcie działalności gospodarczej (Dz. U. z 2022r., poz. 243 z poźn. zm.);</w:t>
      </w:r>
    </w:p>
    <w:p>
      <w:pPr>
        <w:pStyle w:val="TextBody"/>
        <w:numPr>
          <w:ilvl w:val="0"/>
          <w:numId w:val="3"/>
        </w:numPr>
        <w:ind w:left="360" w:right="-712" w:hanging="360"/>
        <w:rPr/>
      </w:pPr>
      <w:r>
        <w:rPr>
          <w:rFonts w:cs="Calibri" w:ascii="Calibri" w:hAnsi="Calibri"/>
          <w:i/>
        </w:rPr>
        <w:t>rozporządzeniu Komisji (UE) Nr 2023/2831 z dnia 13 grudnia 2023 r. w sprawie stosowania art.107 i 108 Traktatu o funkcjonowaniu Unii Europejskiej do pomocy de minimis (Dz.Urz. UE L 2023/2831z 15.12.2023 r);</w:t>
      </w:r>
    </w:p>
    <w:p>
      <w:pPr>
        <w:pStyle w:val="TextBody"/>
        <w:numPr>
          <w:ilvl w:val="0"/>
          <w:numId w:val="3"/>
        </w:numPr>
        <w:ind w:left="360" w:right="-712" w:hanging="360"/>
        <w:rPr/>
      </w:pPr>
      <w:r>
        <w:rPr>
          <w:rFonts w:cs="Calibri" w:ascii="Calibri" w:hAnsi="Calibri"/>
          <w:i/>
        </w:rPr>
        <w:t>rozporządzenia Komisji (UE) Nr 1408/2013 z dnia 18 grudnia 2013 r. . w sprawie stosowania art.107 i 108 Traktatu o funkcjonowaniu Unii Europejskiej do pomocy de minimis w sektorze rolnym (Dz.Urz. UE L 352 z 24.12.2013 r. str. 9 z późn. zm.);</w:t>
      </w:r>
    </w:p>
    <w:p>
      <w:pPr>
        <w:pStyle w:val="TextBody"/>
        <w:ind w:right="-7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05"/>
        <w:gridCol w:w="113"/>
        <w:gridCol w:w="247"/>
        <w:gridCol w:w="178"/>
        <w:gridCol w:w="567"/>
        <w:gridCol w:w="995"/>
        <w:gridCol w:w="375"/>
        <w:gridCol w:w="520"/>
        <w:gridCol w:w="945"/>
        <w:gridCol w:w="142"/>
        <w:gridCol w:w="283"/>
        <w:gridCol w:w="3442"/>
      </w:tblGrid>
      <w:tr>
        <w:trPr>
          <w:trHeight w:val="3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  <w:t>I. DANE DOTYCZĄCE WNIOSKODAWCY</w:t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P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owód osobisty 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ri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umer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any przez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cywilny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(kom., stac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05"/>
        <w:gridCol w:w="11"/>
        <w:gridCol w:w="27"/>
        <w:gridCol w:w="6232"/>
        <w:gridCol w:w="11"/>
      </w:tblGrid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ŻYCIORYS ZAWODOWY WNIOSKODAWCY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Wykształceni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 Zawody wyuczo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azwa zawodu /profil/kierunek/ specjalność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 Zawody wykonywa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twierdzone dokumentam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 Inne posiadane kwalifikacje i umiejętności oraz doświadczenie zawodowe przydatne do realizacji planowanego przedsięwzięc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w tym przebyte kursy i  szkolenia,  potwierdzone dokumentami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.  Informacje o poprzednio posiadanym wpisie do ewidencji działalności gospodarczej i/lub prowadzonej działalności gospodarczej/rolnicz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dać w jakim okresie miał miejsce wpis do ewidencji i/lub prowadzenie, przedmiot i zakres jej wykonywania, przyczyny jej wyrejestrowania)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……………………  </w:t>
            </w:r>
          </w:p>
        </w:tc>
      </w:tr>
      <w:tr>
        <w:trPr>
          <w:trHeight w:val="31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605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OPIS PLANOWANEJ DZIAŁALNOŚCI GOSPODARCZEJ I FORMY ZABEZPIECZENIA OTRZYMANYCH ŚRODKÓW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56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1.  Kwota wnioskowanych środków na rozpoczęcie działalności gospodarczej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według załącznika nr 1)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Proponowana przez wnioskodawcę forma zabezpieczenia zwrotu otrzymanych środków w przypadku niedotrzymania warunków umowy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Weksel z poręczeniem wekslowym ( 1 osoba z wysokością zarobków minimum 4.600 brutto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 xml:space="preserve">Blokada rachunku bankowego </w:t>
            </w:r>
            <w:r>
              <w:rPr>
                <w:rFonts w:cs="Calibri" w:ascii="Calibri" w:hAnsi="Calibri"/>
                <w:sz w:val="22"/>
                <w:szCs w:val="22"/>
              </w:rPr>
              <w:t>(120% wnioskowanych środków)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Akt o dobrowolnym poddaniu się egzekucji (wypełnić oświadczenie majątkow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Poręczenie cywilne dwóch osób (2 osoby z wysokością zarobków po 4.600 zł brutto dla każdej z nich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wybrać jedną z wyżej wymienionych form) </w:t>
            </w:r>
          </w:p>
        </w:tc>
      </w:tr>
      <w:tr>
        <w:trPr>
          <w:trHeight w:val="7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Przewidywany termin rozpoczęcia działalności 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 Charakterystyka planowanej  działalności gospodarczej (opisać m.in. przedmiot  i zakres działalności , sprzedawany produkt/usługę)</w:t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>Rodzaj działalności gospodarczej, w rozumieniu przepisów o swobodzie działalności gospodarczej i symbol podklasy rodzaju działalności określony zgodnie z Polską Klasyfikacją Działalności (PKD) obowiązującą od 2007 roku wraz z opisem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zwolenia, zaświadczenia, zezwolenia, certyfikaty niezbędne do prowadzenia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za zaświadczeniem o wpisie do ewidencji działalności gospodarczej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57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 MIEJSCE PROWADZENIA DZIAŁALNOŚCI GOSPODARCZEJ ORAZ WARUNKI LOKALOWE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Adres siedziby firmy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Miejsce prowadzenia / wykonywania działalności gospodarczej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………</w:t>
            </w:r>
          </w:p>
        </w:tc>
      </w:tr>
      <w:tr>
        <w:trPr>
          <w:trHeight w:val="186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32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. Posiadane pomieszczenia niezbędne do prowadzenia działalności gospodarczej. Miejsce przechowywania  maszyn, urządzeń, narzędzi lub innego sprzętu zakupionych ze środków przyznanych przez powiatowy urząd pracy.</w:t>
            </w:r>
          </w:p>
          <w:p>
            <w:pPr>
              <w:pStyle w:val="Normal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ać informacje dotyczące : okresu użytkowania lokalu; rodzaju posiadanego tytułu prawnego do lokalu, w którym będzie prowadzona działalność gospodarcza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4.Opis wskazanych pomieszczeń        (wielkość powierzchni, lokalizacja, warunki - stan techniczny itp.)</w:t>
            </w:r>
          </w:p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waga!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leży określić, czy posiadany lokal wymaga zmiany sposobu jego użytkowania (z mieszkalnego na gospodarczy) ze względu na rodzaj lub zakres prowadzonej działalności.  </w:t>
            </w:r>
          </w:p>
          <w:p>
            <w:pPr>
              <w:pStyle w:val="Normal"/>
              <w:snapToGrid w:val="false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. PLANY INWESTYCYJNE</w:t>
            </w:r>
          </w:p>
        </w:tc>
      </w:tr>
      <w:tr>
        <w:trPr>
          <w:trHeight w:val="292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Uzasadnienie przeznaczenia i wykorzystania zakupionych z wnioskowanych środków materiałów, maszyn, urządzeń, narzędzi i innego sprzętu w procesie technicznym (technologicznym) produkcji, oferowania usług, prowadzenia handl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zbędne prace remontowo – modernizacyjne przystosowujące lokal do prowadzenia działalności gospodarczej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 Stopień zaawansowania organizacyjnego i inwestycyjnego podejmowanej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siadane środki własne niezbędne do założenia firmy – poza lokalem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transportu ...................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pieniężne (np. gotówka) 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szyny i urządzenia 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 ……………………………………………………………………..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Czy </w:t>
            </w:r>
            <w:r>
              <w:rPr>
                <w:rFonts w:cs="Calibri" w:ascii="Calibri" w:hAnsi="Calibri"/>
                <w:sz w:val="22"/>
                <w:szCs w:val="22"/>
              </w:rPr>
              <w:t>będzie Pan(i)  zatrudniał(a) pracowników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Czy ktoś z Pana(i) najbliższej rodziny prowadzi działalność gospodarczą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. INFORMACJE DOTYCZĄCE RYNKU I KONKURENCJI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y wnioskodawca posiada rozeznanie lub ewentualne kontakty z przyszłymi dostawcami :  towaru do handlu, części zamiennych dla usług lub surowców dla potrzeb produkcji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  <w:r>
              <w:rPr>
                <w:rFonts w:cs="Arial" w:ascii="Calibri" w:hAnsi="Calibri"/>
                <w:sz w:val="22"/>
                <w:szCs w:val="22"/>
              </w:rPr>
              <w:t>W jaki sposób będzie odbywać się sprzedaż oferowanych produktów lub usług ?</w:t>
            </w:r>
          </w:p>
          <w:p>
            <w:pPr>
              <w:pStyle w:val="Normal"/>
              <w:tabs>
                <w:tab w:val="clear" w:pos="708"/>
                <w:tab w:val="left" w:pos="7364" w:leader="none"/>
              </w:tabs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W jaki sposób klienci będą informowani o produktach i usługach ? Proszę opisać formę promocji / reklam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</w:rPr>
              <w:t>.Czy w rejonie działania wnioskodawcy istnieją firmy lub osoby zajmujące się taką samą działalnością?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Czy popyt na produkt / usługę będzie ulegał sezonowym zmianom? Jeśli tak, w jaki sposób będą minimalizowane skutki sezonowości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szę podać w jaki sposób produkt / usługa różni się od produktów / usług konkurencj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opisać ewentualne cechy, zalety produktu / usługi)</w:t>
            </w:r>
            <w:r>
              <w:rPr>
                <w:rFonts w:cs="Arial" w:ascii="Calibri" w:hAnsi="Calibri"/>
                <w:sz w:val="22"/>
                <w:szCs w:val="22"/>
              </w:rPr>
              <w:t>. Czy jest to nowy produkt na ryn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oszę dokonać analizy mocnych i słabych stron planowanego przedsięwzięcia oraz szans i zagrożeń ze strony czynników zewnętrznych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 przypadku gdy odpowiedź na dane zagadnienie nie odnosi się do wnioskodawcy należy wpisać „nie dotyczy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ozostaję /nie pozostaję w związku małżeńskim*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ozostaję /nie pozostaję we wspólności majątkowej małżeńskiej (załączyć dokument o rozdzielności majątkowej)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/imię i nazwisko Wnioskodawcy/                                     /nr i seria dowodu osobistego/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iCs/>
          <w:sz w:val="22"/>
          <w:szCs w:val="22"/>
        </w:rPr>
        <w:t>..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b/>
          <w:i/>
          <w:iCs/>
        </w:rPr>
        <w:t xml:space="preserve">          </w:t>
      </w:r>
      <w:r>
        <w:rPr>
          <w:rFonts w:cs="Calibri" w:ascii="Calibri" w:hAnsi="Calibri"/>
          <w:b/>
          <w:i/>
          <w:iCs/>
        </w:rPr>
        <w:t xml:space="preserve">data                            </w:t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/imię i nazwisko współmałżonka wnioskodawcy</w:t>
      </w:r>
      <w:r>
        <w:rPr>
          <w:rFonts w:cs="Calibri" w:ascii="Calibri" w:hAnsi="Calibri"/>
          <w:i/>
          <w:iCs/>
          <w:sz w:val="22"/>
          <w:szCs w:val="22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legitymujący/a się dowodem osobistym ………………………………………………………………………………...……….…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seria i numer dowodu osobistego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danym przez……………………………………………...............................dnia……..………………………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wyrażam zgodę</w:t>
      </w:r>
      <w:r>
        <w:rPr>
          <w:rFonts w:cs="Calibri" w:ascii="Calibri" w:hAnsi="Calibri"/>
          <w:iCs/>
          <w:sz w:val="22"/>
          <w:szCs w:val="22"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z współmałżonka ……………………………………………………………………………………………………………..……...…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</w:rPr>
        <w:t>/imię i nazwisko wnioskodawcy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  </w:t>
      </w:r>
      <w:r>
        <w:rPr>
          <w:rFonts w:cs="Calibri" w:ascii="Calibri" w:hAnsi="Calibri"/>
          <w:b/>
          <w:i/>
          <w:iCs/>
        </w:rPr>
        <w:t xml:space="preserve">data                                                         </w:t>
        <w:tab/>
        <w:tab/>
        <w:tab/>
        <w:t xml:space="preserve">          podpis współmałżonka Wnioskod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20 kwietnia 2004 r. o promocji zatrudnienia i instytucjach rynku pracy (Dz. U. z 2024, poz. 475 z późn. zm.) i aktach wykonawczych wydanych na jej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ana(i)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i)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i) przysługuje prawo wniesienia skargi do organu nadzorczego właściwego do przetwarz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/>
      </w:pPr>
      <w:r>
        <w:rPr>
          <w:rFonts w:cs="Calibri" w:ascii="Calibri" w:hAnsi="Calibri"/>
        </w:rPr>
        <w:t>Dane kontaktowe do Inspektora Ochrony Danych: a.przystal@nysa.praca.gov.p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telny podpis Wnioskodawcy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BEZROBOTNEGO, ABSOLWENTA CIS, ABSOLWENTA KI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(a) odpowiedzialności karnej z art.233 § 1 kodeksu karnego za złożenie fałszywego oświadczenia, oświadczam, że 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trzymałem(am) – nie otrzymałem(am) </w:t>
      </w:r>
      <w:r>
        <w:rPr>
          <w:rFonts w:cs="Arial" w:ascii="Calibri" w:hAnsi="Calibri"/>
          <w:sz w:val="22"/>
          <w:szCs w:val="22"/>
        </w:rPr>
        <w:t>bezzwrotne(ych) środki(ów) Funduszu Pracy lub inne(ych) środki(ów) publiczne(ych) na podjęcie działalności gospodarczej lub rolniczej, założenie lub przystąpienie do spółdzielni socjaln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12 m-cy poprzedzających złożenie wniosku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dmówiłem(łam)* – odmówiłem(łam)*</w:t>
      </w:r>
      <w:r>
        <w:rPr>
          <w:rFonts w:cs="Arial" w:ascii="Calibri" w:hAnsi="Calibri"/>
          <w:sz w:val="22"/>
          <w:szCs w:val="22"/>
        </w:rPr>
        <w:t xml:space="preserve"> bez uzasadnionej przyczyny przyjęcia propozycji odpowiedniej pracy lub innej formy pomocy określonej w ustawie, a także udziału w działaniach objętych Programem Aktywizacja i Integracja, oraz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ie przerwałem(łam)</w:t>
      </w:r>
      <w:r>
        <w:rPr>
          <w:rFonts w:cs="Arial" w:ascii="Calibri" w:hAnsi="Calibri"/>
          <w:sz w:val="22"/>
          <w:szCs w:val="22"/>
        </w:rPr>
        <w:t xml:space="preserve"> z własnej winy szkolenia, stażu, realizacji indywidualnego planu działania, udziału w Programie Aktywizacja i Integracja, wykonywania prac społecznie użytecznych lub innej formy pomocy określonej w ustawie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po skierowaniu </w:t>
      </w:r>
      <w:r>
        <w:rPr>
          <w:rFonts w:cs="Arial" w:ascii="Calibri" w:hAnsi="Calibri"/>
          <w:b/>
          <w:color w:val="000000"/>
          <w:sz w:val="22"/>
          <w:szCs w:val="22"/>
        </w:rPr>
        <w:t>podjąłem(łam)</w:t>
      </w:r>
      <w:r>
        <w:rPr>
          <w:rFonts w:cs="Arial" w:ascii="Calibri" w:hAnsi="Calibri"/>
          <w:color w:val="000000"/>
          <w:sz w:val="22"/>
          <w:szCs w:val="22"/>
        </w:rPr>
        <w:t xml:space="preserve"> szkolenie, przygotowanie zawodowe dorosłych, staż, prace społecznie użyteczne lub inną formę pomocy określoną w ustaw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posiadał wpis do ewidencji działalności gospodarczej przed upływem co najmniej 12 miesięcy bezpośrednio poprzedzających dzień złożenia wniosku, chyba że zakończenie dotychczas wykonywanej działalności nastąpiło w okresie obowiązywania stanu zagrożenia epidemicznego albo stanu epidemii, ogłoszonego z powodu COVID-19, w związku z wystąpieniem tego stanu, a przedmiot planowanej działalności gospodarczej jest inny od działalności zakończon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prowadzenia działalności gospodarczej w okresie 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byłem(am) karany(a) w okresie 2 lat przed dniem złożenia wniosku za przestępstwa</w:t>
      </w:r>
      <w:r>
        <w:rPr>
          <w:rFonts w:cs="Arial" w:ascii="Calibri" w:hAnsi="Calibri"/>
          <w:sz w:val="22"/>
          <w:szCs w:val="22"/>
        </w:rPr>
        <w:t xml:space="preserve">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prowadzenia działalności gospodarczej w okresie 12 miesięcy od dnia rozpoczęcia prowadzenia działalności gospodarczej bez jej zawieszenia;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łożyłem(am) wniosku do innego starosty (urzędu pracy) o przyznanie środków na podjęcie działalności gospodarczej lub środków na założenie lub przystąpienie do spółdzielni socjalnej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zadłużenia wobec ZUS z tytułu nieopłaconych składek należnych w związku z prowadzoną poprzednio działalnością gospodarczą lub urzędu skarbowego z tytułu zaległości podatkowych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(am) się z Regulaminem w sprawie przyznawania środków na podjęcie działalności gospodarczej oraz form zabezpieczenia zwrotu otrzymanych środków w Powiatowym Urzędzie Pracy w Nys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</w:t>
      </w:r>
      <w:r>
        <w:rPr>
          <w:rFonts w:cs="Calibri" w:ascii="Calibri" w:hAnsi="Calibri"/>
          <w:sz w:val="22"/>
          <w:szCs w:val="22"/>
        </w:rPr>
        <w:t>na korespondencję dotyczącą realizacji niniejszego wniosku za pośrednictwem środków komunikacji na odległość, w tym wskazanego we wniosku adresu poczty elektronicznej i/lub portalu praca.gov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siadam - posiadam</w:t>
      </w:r>
      <w:r>
        <w:rPr>
          <w:rFonts w:cs="Calibri" w:ascii="Calibri" w:hAnsi="Calibri"/>
          <w:sz w:val="22"/>
          <w:szCs w:val="22"/>
        </w:rPr>
        <w:t xml:space="preserve"> kredyty, pożyczki, inne  zobowiązania finansowe w bankach oraz innych instytucjach finansowych (jeżeli tak, proszę wypełnić poniższą tabelę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701"/>
        <w:gridCol w:w="1701"/>
        <w:gridCol w:w="1418"/>
        <w:gridCol w:w="13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, Banku, Fund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kredytu, 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y kredytu +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płaty kred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głości w spł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   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ab/>
        <w:tab/>
        <w:t>Data złożenia wniosku                                                      Czytelny podpis Wnioskodawcy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OPIEKUNA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(a) odpowiedzialności karnej z art.233 § 1 kodeksu karnego za złożenie fałszywego oświadczenia, oświadczam, że 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trzymałem(am) – nie otrzymałem(am) </w:t>
      </w:r>
      <w:r>
        <w:rPr>
          <w:rFonts w:cs="Arial" w:ascii="Calibri" w:hAnsi="Calibri"/>
          <w:sz w:val="22"/>
          <w:szCs w:val="22"/>
        </w:rPr>
        <w:t>bezzwrotne(ych) środki(ów) Funduszu Pracy lub inne(ych) środki(ów) publiczne(ych)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kresie 12 m-cy poprzedzających złożenie wniosku </w:t>
      </w:r>
      <w:r>
        <w:rPr>
          <w:rFonts w:cs="Arial" w:ascii="Calibri" w:hAnsi="Calibri"/>
          <w:b/>
          <w:sz w:val="22"/>
          <w:szCs w:val="22"/>
        </w:rPr>
        <w:t>nie przerwał(łam)* – przerwał(łam)*</w:t>
      </w:r>
      <w:r>
        <w:rPr>
          <w:rFonts w:cs="Arial" w:ascii="Calibri" w:hAnsi="Calibri"/>
          <w:sz w:val="22"/>
          <w:szCs w:val="22"/>
        </w:rPr>
        <w:t xml:space="preserve"> z własnej winy szkolenia, stażu, pracy interwencyjnej, studiów podyplomowych, przygotowania zawodowego dorosłych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(am) karany(a) w okresie 2 lat przed dniem złożenia wniosku za przestępstwa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prowadzenia działalności gospodarczej w okres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złożyłem(am) wniosku do innego starosty (urzędu pracy) o przyznanie środków na podjęcie działalności gospodarczej lub środków na założenie lub</w:t>
      </w:r>
      <w:r>
        <w:rPr>
          <w:rFonts w:cs="Arial" w:ascii="Calibri" w:hAnsi="Calibri"/>
          <w:sz w:val="22"/>
          <w:szCs w:val="22"/>
        </w:rPr>
        <w:t xml:space="preserve"> przystąpienie do spółdzielni socjalnej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zadłużenia wobec ZUS z tytułu nieopłaconych składek należnych w związku z prowadzoną poprzednio działalnością gospodarczą lub urzędu skarbowego z tytułu zaległości podatkowych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(am) się z Regulaminem w sprawie przyznawania środków na podjęcie działalności gospodarczej oraz form zabezpieczenia zwrotu otrzymanych środków w Powiatowym Urzędzie Pracy w Nysie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</w:rPr>
        <w:t>nie posiadam - posiadam</w:t>
      </w:r>
      <w:r>
        <w:rPr/>
        <w:t xml:space="preserve"> kredyty, pożyczki, inne  zobowiązania finansowe w bankach oraz innych instytucjach finansowych (jeżeli tak, proszę wypełnić poniższą tabelę)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701"/>
        <w:gridCol w:w="1701"/>
        <w:gridCol w:w="1418"/>
        <w:gridCol w:w="13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, Banku, Fund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kredytu, 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y kredytu +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płaty kred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głości w spł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   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ab/>
        <w:t xml:space="preserve">  Data złożenia wniosku                                                      Czytelny podpis Wnioskodawc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yjmuję do wiadomości, że 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 przypadku wprowadzenia w błąd, podawania nieprawdziwych danych lub składania oświadczeń niezgodnych z prawdą, Starosta ma prawo odmowy przyznania środków na rozpoczęcie działalności gospodarczej oraz kontroli wiarygodności danych zamieszczonych we wniosku, (wnioskodawca może zostać zobowiązany do przedłożenia niezbędnych dokumentów oraz umożliwienie przeprowadzenia wizji lokalnej w miejscu przeznaczonym dla potrzeb prowadzenia działalności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do czasu przekazania wymaganych informacji lub zaświadczeń pomoc nie będzie udzielona, przy czym wnioski nie uzupełnione i nie kompletne nie będą uwzględniane.</w:t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Arial" w:ascii="Calibri" w:hAnsi="Calibri"/>
        </w:rPr>
        <w:t>Czytelny podpis Wnioskodawcy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 do wniosku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Kalkulacja kosztów, związanych z podjęciem działalności oraz źródła ich finansowania  </w:t>
      </w:r>
      <w:r>
        <w:rPr>
          <w:rFonts w:cs="Arial" w:ascii="Calibri" w:hAnsi="Calibri"/>
          <w:b/>
        </w:rPr>
        <w:t>załącznik nr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i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Calibri" w:hAnsi="Calibri"/>
        </w:rPr>
        <w:t xml:space="preserve">Przewidywane efekty ekonomiczne prowadzenia działalności gospodarczej – </w:t>
      </w:r>
      <w:r>
        <w:rPr>
          <w:rFonts w:cs="Arial" w:ascii="Calibri" w:hAnsi="Calibri"/>
          <w:b/>
        </w:rPr>
        <w:t>załącznik nr 2</w:t>
      </w:r>
      <w:r>
        <w:rPr>
          <w:rFonts w:cs="Arial" w:ascii="Calibri" w:hAnsi="Calibri"/>
          <w:i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świadczenie o korzystaniu lub niekorzystaniu z pomocy de minimis w okresie 3 lat poprzedzających dzień złożenia wniosku </w:t>
      </w:r>
      <w:r>
        <w:rPr>
          <w:rFonts w:cs="Arial" w:ascii="Calibri" w:hAnsi="Calibri"/>
          <w:b/>
        </w:rPr>
        <w:t>załącznik nr 3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Formularz informacji przedstawianych przy ubieganiu się o pomoc de minimis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KALKULACJA WYDATKÓW  ZWIĄZANYCH Z PODJĘCIEM DZIAŁALNOŚCI </w:t>
      </w:r>
    </w:p>
    <w:p>
      <w:pPr>
        <w:pStyle w:val="TextBodyIndent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AZ ŹRÓDŁA ICH FINANSOWANIA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32"/>
        <w:gridCol w:w="1134"/>
        <w:gridCol w:w="1134"/>
        <w:gridCol w:w="1276"/>
        <w:gridCol w:w="1188"/>
      </w:tblGrid>
      <w:tr>
        <w:trPr>
          <w:trHeight w:val="46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Lp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Wyszczególnienie zakup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Uzasadnienia zakup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z dotacji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Calibri" w:ascii="Calibri" w:hAnsi="Calibri"/>
                <w:b/>
              </w:rPr>
              <w:t>w tym  podatku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z dotacji brutt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własne</w:t>
            </w:r>
          </w:p>
        </w:tc>
      </w:tr>
      <w:tr>
        <w:trPr>
          <w:trHeight w:val="283" w:hRule="atLeast"/>
        </w:trPr>
        <w:tc>
          <w:tcPr>
            <w:tcW w:w="7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UP MASZYN, URZĄDZEŃ, NARZĘDZI 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39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ADAPTACJA, REMONT LOKALU UŻYTKOWEGO (do 20 % wnioskowanej kwoty)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ZAKUP MATERIAŁÓW LUB TOWARÓW (do 20% wnioskowanej kwoty) 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EKLAMA (do 20 % wnioskowanej kwoty)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niosk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RAKTERYSTYKA EKONOMICZNO – FINANSOWA PRZEDSIĘWZIĘCI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w skali miesiąca i roku/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, </w:t>
            </w: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i części zamienne dla usług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y dla hand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najmu lokalu lub podatek od nieruchomości  w przypadku własnego loka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(własny, obcy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biura rachunkow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KOSZTÓW (poz. 1:1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KA Z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 BRUTTO (A-B-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 NETTO (D-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ATA INNYCH ZOBOWIĄZA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okresie trzech poprzedzających lat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w zakresie wynikającym z art. 37 ust.1 i 2 ustawy z dnia 30 kwietnia 2004r. o postępowaniu w sprawach dotyczących pomocy publicznej (</w:t>
      </w:r>
      <w:r>
        <w:rPr>
          <w:rFonts w:cs="Calibri" w:ascii="Calibri" w:hAnsi="Calibri"/>
        </w:rPr>
        <w:t>tekst jednolity Dz. U.  z 2023r. poz. 70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6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pis Wnioskodawc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360" w:hanging="0"/>
    </w:pPr>
    <w:rPr>
      <w:b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72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b w:val="false"/>
      <w:bCs w:val="false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7">
    <w:name w:val="xl20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5">
    <w:name w:val="xl23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71">
    <w:name w:val="xl27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8">
    <w:name w:val="xl27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84">
    <w:name w:val="xl284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9">
    <w:name w:val="xl28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6">
    <w:name w:val="xl29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4">
    <w:name w:val="xl30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8">
    <w:name w:val="xl3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2">
    <w:name w:val="xl332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5">
    <w:name w:val="xl33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8">
    <w:name w:val="xl34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49">
    <w:name w:val="xl349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4">
    <w:name w:val="xl364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9:00Z</dcterms:created>
  <dc:creator>PUP</dc:creator>
  <dc:description/>
  <dc:language>en-US</dc:language>
  <cp:lastModifiedBy>Daniel Machnik</cp:lastModifiedBy>
  <cp:lastPrinted>2023-12-18T11:09:00Z</cp:lastPrinted>
  <dcterms:modified xsi:type="dcterms:W3CDTF">2024-09-03T08:09:00Z</dcterms:modified>
  <cp:revision>2</cp:revision>
  <dc:subject/>
  <dc:title>Nr karty rejestracyjnej</dc:title>
</cp:coreProperties>
</file>