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EGULAM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PRZYZNAWANIA  PRZEZ  POWIATOWY  URZĄD  PRACY  W  NYSIE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ab/>
        <w:tab/>
        <w:t xml:space="preserve">     DODATKU  AKTYWIZACYJN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Rozdział  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Postanowienia ogól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  §  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kreśla tryb przyznawania i wypłaty dodatku aktywizacyjnego przez Powiatowy Urząd Pracy w Nysie, dla osób bezrobotnych  posiadających prawo do zasił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odatek aktywizacyjny oznacza kwotę wypłaconą osobie, która będąc bezrobotnym posiadającym prawo do zasiłku, podjęła samodzielnie lub w wyniku skierowania przez Powiatowy Urząd Pracy, zatrudnienie lub inną pracę zarobkow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aktywizacyjny jest przyznawany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art. 48 ustawy z dnia 20 kwietnia 2004r. o promocji zatrudnienia                       i instytucjach rynku pracy ( tekst jedn. Dz. U. z 2024r. poz. 475,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rozporządzenia Ministra Pracy i Polityki Społecznej z dnia 07 lipca 2014r.   w sprawie szczegółowego trybu przyznawania zasiłku dla bezrobotnych, stypendium i dodatku aktywizacyjnego ( Dz. U. z 2014, poz. 1189, z późn. zm.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ego regulamin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 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Zasady przyznawania i wypłacania dodatku aktywizacyjn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  §  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aktywizacyjny przysługuje bezrobotnym posiadającym prawo do zasiłku, którz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 wyniku skierowania Powiatowego Urzędu Pracy w Nysie podjęli zatrudnienie w niepełnym wymiarze czasu pracy obowiązującym w danym zawodzie lub służbie i otrzymują wynagrodzenie niższe od minimalnego wynagrodzenia za pracę – </w:t>
      </w:r>
      <w:r>
        <w:rPr>
          <w:rFonts w:cs="Verdana" w:ascii="Verdana" w:hAnsi="Verdana"/>
          <w:b/>
          <w:sz w:val="22"/>
          <w:szCs w:val="22"/>
        </w:rPr>
        <w:t>w wysokości stanowiącej różnicę między minimalnym wynagrodzeniem a otrzymywanym wynagrodzeniem, nie większej jednak niż 50% zasiłku, o którym mowa w art. 72 ust. 1 ww. ustawy, przez okres, w jakim przysługiwałby bezrobotnemu zasiłek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jęli zatrudnienie lub inną pracę zarobkową z własnej inicjatywy – </w:t>
      </w:r>
      <w:r>
        <w:rPr>
          <w:rFonts w:cs="Verdana" w:ascii="Verdana" w:hAnsi="Verdana"/>
          <w:b/>
          <w:sz w:val="22"/>
          <w:szCs w:val="22"/>
        </w:rPr>
        <w:t>w wysokości 50% zasiłku, o którym mowa w art. 72 ust. 1 ustawy, przez połowę okresu, w jakim przysługiwałby bezrobotnemu zasiłek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  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odatek aktywizacyjny </w:t>
      </w:r>
      <w:r>
        <w:rPr>
          <w:rFonts w:cs="Verdana" w:ascii="Verdana" w:hAnsi="Verdana"/>
          <w:b/>
          <w:sz w:val="22"/>
          <w:szCs w:val="22"/>
          <w:u w:val="single"/>
        </w:rPr>
        <w:t>nie przysługuje</w:t>
      </w:r>
      <w:r>
        <w:rPr>
          <w:rFonts w:cs="Verdana" w:ascii="Verdana" w:hAnsi="Verdana"/>
          <w:sz w:val="22"/>
          <w:szCs w:val="22"/>
        </w:rPr>
        <w:t xml:space="preserve"> w przypadk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ierowania bezrobotnego przez Powiatowy Urząd Pracy do prac interwencyjnych, robót publicznych lub na stanowisko pracy, którego koszty wyposażenia lub doposażenia zostały zrefundowane zgodnie z art. 46 ust. 1 pkt 1 ustaw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jęcia przez bezrobotnego z własnej inicjatywy zatrudnienia lub innej pracy zarobkowej za granicą Rzeczypospolitej Polskiej u pracodawcy zagraniczn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dy między kolejnymi umowami jest przerwa obejmująca dzień roboczy i dana osoba w czasie tej przerwy nie zarejestrowała się w PUP ( zatrudnienie uważa się za kontynuowane jeżeli przerwa wypadła w dni świąteczne, jednak pod warunkiem, że wniosek o przyznanie dodatku aktywizacyjnego złożony był podczas trwania pierwszej umowy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jęcia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bywania na urlopie bezpłatnym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  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aktywizacyjny przysługuje na wniosek i należny jest od dnia złożenia wniosku wraz z kompletem dokumentów d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tatniego dnia przysługiwania zasiłku dla bezrobotnych, przypadającego w okresie zatrudnienia, w przypadku o którym mowa w § 2 ust. 1 pkt 1 niniejszego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ostatniego dnia połowy okresu przysługiwania zasiłku dla bezrobotnych, przypadającego w okresie zatrudnienia lub wykonywania innej pracy zarobkowej, w przypadku o którym mowa w § 2 ust. 1 pkt 2 regulamin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złożenia wniosku o dodatek aktywizacyjny ( wraz z potwierdzeniem przyszłego zatrudnienia) przed dniem zatrudnienia, dodatek przysługuje od dnia podjęcia zatrudnien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mają prawa do dodatku aktywizacyjnego podejmujący pracę w okresie 90 lub 180-dniowej karencj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dodatek można złożyć w każdym okresie pra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udokumentowanie podjęcia zatrudnienia lub wykonywania innej pracy zarobkowej oraz wysokości osiąganego wynagrodzenia, w terminie miesiąca od daty złożenia wniosku spowoduje pozostawienie wniosku o przyznanie dodatku aktywizacyjnego bez rozpoznani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  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ubiegania się o dodatek aktywizacyjny jest złożenie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u o przyznanie dodatku aktywizacyjnego na druku stanowiącym załącznik nr 1 do niniejszego regulamin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dokumentów potwierdzających podjęcie zatrudnienia lub wykonywanie innej pracy zarobkowej t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przypadku podjęcia zatrudnienia – umowa o pracę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przypadku podjęcia innej pracy zarobkowej – umowa zlecenie, umow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o dzieło, umowa agencyjna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c) oświadczenia na druku, którego wzór stanowi załącznik nr 2 do regulamin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erokopie dokumentów mogą być potwierdzone za zgodność z oryginałem przez osobę upoważnioną reprezentującą pracodawcę lub będą potwierdzane za zgodność przez pracownika PUP, pod warunkiem przedłożenia do wglądu oryginału dokument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  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ta dodatku aktywizacyjnego dokonywana jest z dołu, za okresy miesięczne, na wskazany rachunek bankowy wnioskodawcy, w terminach ustalonych przez Powiatowy Urząd Pracy w Nysie, nie później niż w ciągu 14 dni od dnia upływu okresu, za który świadczenie jest wypłacan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aktywizacyjny za niepełny miesiąc ustala się dzieląc kwotę dodatku przez 30 i mnożąc przez liczbę dni kalendarzowych przypadających w okresie, za który świadczenie przysługuj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ta dodatku aktywizacyjnego uzależniona jest od dostarczenia w terminie 8 dni po zakończeniu każdego miesiąca zaświadczenia od pracodawc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ysokości wynagrodzenia brutto uzyskanego z tytułu zatrudnienia – w przypadku o którym mowa w § 2 pkt 1 niniejszego regulaminu, lub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a o pozostawaniu w zatrudnieniu – w przypadku o którym mowa w § 2 pkt 2 niniejszego regulaminu – na druku stanowiącym zał. nr 3 do niniejszego regulaminu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przyznanie dodatku aktywizacyjnego wraz z kompletem wymaganych dokumentów podlega rozpatrzeniu w terminie do 30 dn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ie i odmowa przyznania dodatku aktywizacyjnego następuje na podstawie decyzji administracyj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Rozdział  I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Zwrot nienależnie pobranego dodatku aktywizacyjn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>§   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aktywizacyjny wypłacony na podstawie nieprawdziwych oświadczeń lub dokumentów albo w innych przypadkach świadomego wprowadzenia w błąd Powiatowego Urzędu Pracy w Nysie przez osobę pobierającą dodatek jest świadczeniem pobranym nienależnie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należnie pobranym świadczeniem jest także dodatek aktywizacyjny wypłacony pomimo zaistnienia okoliczności powodujących ustanie prawa do jego pobierania, jeżeli pobierający dodatek był o tych okolicznościach pouczon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należnie pobrany dodatek aktywizacyjny podlega zwrotowi w terminie 14 dni od dnia doręczenia decyzji zobowiązującej do zwrot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ciągnięcie nienależnie pobranego dodatku aktywizacyjnego następuje na podstawie przepisów o postępowaniu egzekucyjnym w administracj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Rozdział I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Postanowienia końcow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>§   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aktywizacyjny jest świadczeniem obligatoryjnym przyznawanym osobom bezrobotnym po spełnieniu warunków określonych w ustawie o promocji zatrudnienia i instytucjach rynku pracy, rozporządzeniu wykonawczym  do ustawy i niniejszym regulaminie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w niniejszym regulaminie mają zastosowanie właściwe przepisy prawa, w tym przepisy powołane na wstępie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postanowień niniejszego regulaminu dokonywane są w trybie jego wprowadzenia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wchodzi w życie z dniem podpisania Zarządzenia Dyrektora Powiatowego Urzędu Pracy w Nysie o jego wprowadzeni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3:00Z</dcterms:created>
  <dc:creator>uilni</dc:creator>
  <dc:description/>
  <cp:keywords/>
  <dc:language>en-US</dc:language>
  <cp:lastModifiedBy>asidz</cp:lastModifiedBy>
  <cp:lastPrinted>2014-08-20T13:18:00Z</cp:lastPrinted>
  <dcterms:modified xsi:type="dcterms:W3CDTF">2025-02-05T10:40:00Z</dcterms:modified>
  <cp:revision>11</cp:revision>
  <dc:subject/>
  <dc:title/>
</cp:coreProperties>
</file>