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IEJSCU STAŁEGO POBYTU  PODMIOTU SKŁADAJĄCEGO 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/>
      </w:pPr>
      <w:r>
        <w:rPr>
          <w:rFonts w:cs="Tahoma" w:ascii="Tahoma" w:hAnsi="Tahoma"/>
          <w:sz w:val="22"/>
          <w:szCs w:val="22"/>
        </w:rPr>
        <w:t>Niżej podpisany/podpisana  .....................................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2"/>
          <w:szCs w:val="22"/>
        </w:rPr>
        <w:t>(imię i nazwisko)</w:t>
      </w:r>
    </w:p>
    <w:p>
      <w:pPr>
        <w:pStyle w:val="Normal"/>
        <w:ind w:left="4254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rodzony/urodzona  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ata i miejsce urodzeni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gitymujący/legitymująca się dokumentem tożsamości seria .............. nr 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2"/>
          <w:szCs w:val="22"/>
        </w:rPr>
        <w:t>oświadczam iż, miejscem mojego stałego pobytu jest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ejscowość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lic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od pocztow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omy / a odpowiedzialności karnej za podanie w niniejszym oświadczeniu nieprawdy lub zatajenie prawdy, wynikających z przepisów Kodeksu Karnego, potwierdzam własnoręcznym podpisem prawdziwość danych zamieszczonych powyż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>.............                                              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(data)                                                  (podp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8:00Z</dcterms:created>
  <dc:creator>Halina</dc:creator>
  <dc:description/>
  <dc:language>en-US</dc:language>
  <cp:lastModifiedBy>Daniel Machnik</cp:lastModifiedBy>
  <cp:lastPrinted>2018-01-30T14:23:00Z</cp:lastPrinted>
  <dcterms:modified xsi:type="dcterms:W3CDTF">2024-09-02T11:28:00Z</dcterms:modified>
  <cp:revision>2</cp:revision>
  <dc:subject/>
  <dc:title>OŚWIADCZENIE O MIEJSCU ZAMELDOWANIA I ZAMIESZKANIA</dc:title>
</cp:coreProperties>
</file>